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HAREWARE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Communications Library for the C Language ( PCL4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asynchronous communications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developers  programming  in  C.   Four   compil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:  Microsoft  Optimizing  C,  Microsoft  Quick C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, and MIX Power C.  An IBM PC/XT/AT or  compatible  or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/2  is required.  The Personal Communications Library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6K byte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7 communication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terrupt driven receiver &amp; (optionally)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1, COM2, COM3, and COM4 (to COM10 with Digi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8 communication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4 ports can run concurrently (10 with Digi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ample programs ( source code ) are provided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nd large model library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SIMPLE  is an extremely simple terminal emula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vided as the smallest and easiest to understand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ming using PCL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TERM  is  a  more  capable terminal emulator than SIMP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s a dumb terminal emulator but can exchang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(Standard XMODEM, XMODEM-CRC, and XMODEM-1K  )  and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andard  and  YMODEM-G) communication protocols.  TER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n initialization string to your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distribution includes the  small  and  larg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 libraries  PCL4C_S.LIB  and PCL4C_L.LIB and the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 library PCL_S.MIX.  All example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refer to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nual ( PCL4C.USR )  and  Personal  Communication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 ( PCL4C.RE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Turbo Pascal version of the library ( PCL4P )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hich does not have as many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 of  PCL4C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PCL4C, please send $55  plus  $3  S&amp;H 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complete  AmEx  bil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, checks in US dollars  drawn  on  a  US  bank,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 (POs)  from  recognized US schools and compan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 &amp;  Bradstreet,  and  COD  (street  address  and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  within  the USA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INV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order PCL4C from The Public  Software  Library 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 overseas:  713-524-6394)  or  by  FAX at 713-524-6398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t [71355,470].  The product number for PCL4C is 10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PCL4C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 S&amp;H ($6  outside  of  North  America).   Updat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mall,Compact,Medium, &amp; Large libs w/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EXAMPORT  -- Free utility which displays a detailed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 for  any serial port.  For example, to display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1, type "EXAMPORT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PCL4C.INV if an invoice is needed.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will  receive the latest version of PCL4C shipped by tw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mail (packet airmail  overseas).   A  5.2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3.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ASM  is  the source code for the library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by MarshallSoft Computing, Inc. The user is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 to use the PCL4C object code in his own appli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ASM is not shareware and may not be sold or  given  a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 user  will receive the latest version of PCL4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mail.  A 5.25" diskette is provided unless a 3.5"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