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de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perman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23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  By choosing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prompts for the file name with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The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5.  Install perman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only way to create a macro definition fil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acro" function in tde.exe.  Once you have created you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macros, just save them to a macro file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y saving the macro file in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6.  Read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got around to implementing a utility to read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nction key, editor mode, or color field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tting in the config file. 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tde is t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configuration file name that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sorta gracefully exits this func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fancy with this option.  You can't press ESC to qu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ecide you want to quit, just enter a fictit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file name.  A harmless error message with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the configuration utility having mad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de executab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