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 Easy Menu create the new directory EM for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c then copy the four files EM.BAT, EM. EXE, EM.D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D2 from the distribution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executable file has a hidden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 You must use copy EM*.* and NOT copy EM.*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hange to the EM directory and type "EM"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" for Easy Menu - You wont need any!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se not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If you add the lines CD\EM and EM to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 then you can kiss goodby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If you add the EM directory to your path state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he complete path including drive lette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Menu will not reload after calling a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Each time Easy Menu reloads after calling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it erases and re writes its batch file E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therefore be careful not to switch off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cess. Normally this is not a problem as 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on reload but if you are running Smar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c write can be delayed several seconds.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 copy of EM.BAT just in case you ever lose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There is a known conflict between Easy Menu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 programs which detect file alterations. The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Easy Menu to hang up - usually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user menu and the System menu. This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happens on some machines and not others. TSR'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caused this include Dr Solomons anti viru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S5's Mirror.Com with the "t" option set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Menu hangs up on you please test it without any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When you add a new item to Easy Menu it is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 order. If you subsequently edit that ite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position is not changed. If you want an item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order eg. first on the list then add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se name so that it appears where you want it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