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 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considerations .........................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C may not function or cause problems ...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.................................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........................................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.......................................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WIN ...................................... 4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....................................... 4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........................................ 4.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MAX ....................................... 4.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......................................... 4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AT ....................................... 4.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WIN ...................................... 4.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......................................... 4.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......................................... 4.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ILE ...................................... 4.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S ...................................... 4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X ....................................... 4.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OWS ...................................... 4.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.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substitution 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wanted was a program that had the intelligence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detect when an event occurred that required me to inser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s in the buffer.  I would also like to see logical branc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the ability to plan for exception processing as well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performs normally.  I want to be able to enter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string appears on the screen or when a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wait..." disappears from the screen.  There are times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any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thirty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Only about a dozen of these will be used often. 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interpretive, so no compile is needed.  It is not a TS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CIS mail, downloa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quire an extension, but it must be a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ecutable program file.  .BAT files cannot be executed with EX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not specified, the environment PATH=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mitted from the command line, COMMAND.C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external to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pass command-line parameters to the spawn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mbedded quotes, you must use \q in place of the qu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include it on the EXC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mand line or specify COMMAND.COM which is the defaul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begin executing on an empty DOS command lin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s the object of an EXC script, you must termina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rminate the second copy of COMMAND.COM that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EXC to complete.  If you don't, you could end up ea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with copies of EXC and COMMAND.COM.  QU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e EXIT if COMMAND.COM was invoked.  The same occurs whe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end-of-file on your script file.  If you termina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 SHIFT-RIGHT SHIFT, you need to type EXIT at the DO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COMMAND.COM that you started and remove EX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256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ause execution of a script by pressing the Scroll Lock key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has a Scroll Lock indicator light, the light will be on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paused.  Pressing Scroll Lock again resum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ctly where it left off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rminate execution of a script by holding dow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HIFT keys.  A beep will indicate that the 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Execution of any spawned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key on your keyboard pauses all execution at the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occurs.  Timer interrupts continue.  EXC detect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suspends itself.  When you strike any key, both EX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 will resume processing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  While paused,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awned subtask, cycle-stealing multitasking is occurring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few problems.  If you must interrupt execution of you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et may actually be pressing CTRL-ALT-DEL to reboot the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undesirable result.  If you are lucky, you may actually get b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  Even if you terminate EXC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, the timer interrupt is still active until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o the same proble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0K of conventional memory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it then allocates a buffer to hold your script file 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screen contents.  If your application program'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ing the limits of available RAM, you may not be able to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C control.  If COMMAND.COM is spawned, an additional 3K (DOS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buffer varies according to the screen size active at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a SCRMAX command.  It will require one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on the screen, plus 4 bytes.  Thus an 80 x 25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buffer of 2004 bytes.  If SCRMAX is present, tha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llocated, regardless of the initi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buffer is the size required to hold all script command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with 1 byte between each command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.  If you use TYPFILE, the contents of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cript buffer.  Thus, your script buffer will incre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specified in TYPFILE commands.  If you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wo different TYPFILE commands, the file will be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If the TYPFILE is executed multiple times within a loop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uffer space for a singl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04k of available memory, I am able to load a simpl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000 fairly shor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prior to 2.0 were limited to a total memory allocation of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ipt is too large, you may encounter an error alloc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cating screen buffer memory or you will encounter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not have enough memory to spa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any other chained timer interrupts and returns.  During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AY, WAITFOR, etc.) the frequency of invocation is reduced to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is minimizes the impact of the interrupt on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A half-second is forever to most computer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searching for a string with WAITFOR, and the string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less than 1/2 second,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EXC does not have but 1/18th of a secon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his is a long time in a fast comput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slow system.  I try to break commands down into logica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consecutive interrupts.  Obviously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bably take longer than 1/18th of a second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 is a handler for interrupt 1C.  No new 1C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system until the active one is complete.  Wh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rupts does not hurt EXC or DOS, it could effect a spawn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SR that is also servicing 1C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When EXC may not function o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do not store text characters in video memory,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ing colors.  EXC cannot interpret these pixels into charac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ased on screen reads will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execute screen reads an writes rapidly due to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EXC reads and writes (SHOW, SHOWIN, READ, WAITFOR, WAITSC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from video memory at pages B000-B7FF.  If you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graphics mode that relocates the active video p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screen reads and writes will not function proper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se commands from working properly in CGA modes.  All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VGA text modes should work properly.  If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to a different text resolution during processing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SCR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up or not appearing to have been pressed.  EXC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n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ar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SR or spawned task is using timer interrupt 1C for timing (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etc.) the timing could be thrown off slightly by EX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lower systems.  In most cases, the effect will be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5.0's EDIT program, in the pull-down menus, accepts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 buffer, but will not process that key press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an interrupt from the keyboard.  EXC cannot simulat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.  This is the only program I have seen that does this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is the editor used by QuickBASIC I suppose it will also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Other Microsoft products may also us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ot another program, video mode or anything els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to malfunction, send me a CIS mail or U.S. mail note and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f I can.  I will include a note in this section on thos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two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or is exited, a message will appear specifying the error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er line.  Leading and trailing blanks and tabs,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 coordinates specified in some commands are based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displayed.  The upper left corner is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string" parameters can accept quotes within the string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\q (lower case) in the string where you want a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as part of the command.  Quotes (""), wher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(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n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ol row         Move the cursor to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                Wait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DEWIN                Restore a window displayed with SHOWIN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"string"        Reads the screen until the string appears, the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"string"          Test to see if the string wa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execution of READ, SEARCH, WAITSCR and WAIT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       Causes the script to be paused as if Scroll L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ols rows       Specifies the largest screen siz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.  Used to alloc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"string"        Read screen and test to see if the string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ttr "string"     Display the string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t the location specified in SHO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l row         Specifies location for subsequent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attr            Rewrite the current window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n                 Same as DELAY except n represents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hmmss            Pause execution of subsequent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Type th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filespec [mnemonic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contents of the specified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/LFs with specifie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OLS start end      Limit screen reads and SHOWIN to the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                Remove row and column restraints imposed by WI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ROWS.  Subsequent reads read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ROWS start end      Limit screen reads and SHOWIN to the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EP does not extend the duration of the timer interrupt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on, then turned off a few ti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searches.  If CASE is ON, the search string and screen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 during the search, and must match in upper and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is OFF, the search string and all characters read from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upper-case before the search begins so that ca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A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You must reread the screen after changing the CASE m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SE mod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EAR command clears the entire screen, not just the 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homes the cursor.  Use with caution, this could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CURSOR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location on the screen (not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indow) specified by col and row.  Col and row are the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where the cursor can be moved with the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must be in an area of the screen where the acti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1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n unconditional branch to the command follow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7 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e the active window to its original attributes after a SHOW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 executed.  If no SHOWIN has been executed, the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to the eye.  Also, screen reading commands must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SHOWIN and its corresponding HIDEWIN.  See SHOWIN for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OWIN an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HOWI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not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processing continu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command, the IFN command becomes an unconditional branch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not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the result is neg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continues without branching.  Thus, without a preced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FY statement does not have to be the next command after the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0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 is specified, it is the number of times &lt;mnemonic&gt; will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KSP&gt;          &lt;DEL&gt;            &lt;DOWN&gt;           &lt;END&gt;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-&lt;F12&gt;      &lt;ESC&gt;            &lt;HOME&gt;           &lt;INS&gt;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&lt;PGUP&gt;           &lt;PRTSC&gt;          &lt;RIGHT&gt;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 key combinations: &lt;SHF+s&gt; or &lt;SHF+x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There are no mnemonics fo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-or-more-key combinations.  To detect these, a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rogate the keyboard flags to see if CTL, ALT or SHIF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d down.  This can only be done in real time as the key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, therefore they cannot be simulated by placing the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t key codes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1 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command is mostly a combination of WAITFOR and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string.  Processing will be suspended until that str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ve window or a timeout occurs.  Once the string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, via a sequence of arrow keys stuff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o the location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here the cursor can be moved with the arrow keys. 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ust be in an area of the screen where the active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2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.  The entire active window contents will be searched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 was being displayed when the last screen read occur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may be any valid screen characters.  There is no wait invol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ontents are read each time a READ, SEARCH, WAITSCR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command is executed.  In the case of WAITFOR and WAITSCR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occur until a search string or change is detected.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buffer remain as they were when the last read wa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earch string or change was detected or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3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first n executions of the ON command, execution simply pa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hrough the ON command, a bran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The value of n can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yz"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TO LO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4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simulates pressing the Scroll Lock key to pause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on interrupt keys for a description of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5 QUI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 exit, EXC returns the return code of the execu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(0-255) is specified with the QUIT command, that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DOS ERRORLEVEL return code instead of what w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why you would want to set a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EXC to control PROCOMM PLUS to execute a script that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zes my clock with the Naval Observatory.  I need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etect the error with my EXC script, but when I exit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always returns a return code of 255.  Using the QUIT n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t a return code of 1 on error and 0 when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 in order for EXC to be able to complete.  If you issue t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6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the active window for subsequent testing with the LOOK command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D followed by several LOOKs that examine the same screen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uch more efficient than issuing several SEARCHes, each of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7 SCRMAX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ncluding technical parameters in my commands, but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r successful operation of EXC in larg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SCRMAX if you expect a spawned application to change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 larger than the text mode in use when EXC is initi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are in DOS with 25 rows of 80 column text and you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itor with EXC and the editor places the screen in 80x50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"SCRMAX 80 50" in your script (no quotes).  Since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hen the script is being loaded into memory and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processing begins, it may be placed anywhere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, it should occur at the start.  If multiple SCRMA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nly the last one input will be used.  I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ple screen sizes, specify the largest (in area: cols time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include SCRMAX in your script, it is assum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in effect when EXC is loaded and before the spawned program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maximum siz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nge of text mode screen sizes supported by EXC includes from 40x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x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an have a major impact in the amount of memory occupied by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eem that the logical thing for EXC to do would b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ize before each read and allocate the scree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 at that time.  However, since EXC spawns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, and often does, allocate all of the remaining memory, EXC m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cate the largest buffer that will be required before spaw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A screen buffer requires the same number of bytes as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the columns, plus 4 bytes.  Thus, an 80x25 VG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2,004 byte buffer.  I actually had a user contact me who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x66 display (great eyes or a huge monitor!).  This would require 132 *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,712 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SCRMAX and your program bumps up the scre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area of the larger screen is the upper left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ize of the screen when EXC was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ue if you specify an SCRMAX smaller than the largest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if you specify SCRMAX 80 25 and your program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screen,  Only the first 80 columns and 25 rows are read by EX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WAITFOR, WAITSCR, LOCATE and SEARCH commands.  If all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arch for and changes you wish to detect are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, you can save memory by specifying a smaller SCRMAX siz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really have to be in a memory crunch to bother with this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8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132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8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is on the screen.  The entire active window will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ed to see if "string" is being displayed.   The string may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9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ts the timeout limit for WAITSCR, WAITFOR and LOCATE comma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is waiting after invoking any of these commands and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seconds elapses, TIMEOUT processing, described under TIMEOU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hange the SETWAIT timeout limit at any point while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finitely during WAITFOR, WAITSCR and LOCATE.  The initial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WAIT timer i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0 SHOW att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a string at a given location on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stly useful for debugging scripts by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f the script during execution.  While mostly harmless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f a spawned program reads screen memory.  Use it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displayed at the location specified in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ttribute is the sum of a background value plu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IMEOUT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1 SHOWAT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n the screen where subsequent SHO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ings.  The location does not have to be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via WINROWS and WIN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2 SHOWIN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is designed as an aid to script writing.  Sometim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 the active window to certain rows and columns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ctive window for processing commands tha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calculated the correct area for the activ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use SHOWWIN to show you where the active window is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HOWIN will change the attribute of all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window to that specified.  See the SHOW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can then be used to restore the window to its norm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never be any screen reading commands (WAITFOR, WAITSCR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LOCATE) executed between the SHOWIN and its associate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LS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OWS 1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3 T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clock ticks (18.2 per second)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IC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4 TIME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The time must be specified in 24-hour format. 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assed when the TIME command is processed, processing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next time the specified time of da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ding zeros are required if the hour, minute or second is less tha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gits.  For instance two minutes after one in the morning is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- The real time clock (set by the DOS TIME command in AT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s using DOS 3.x or later) and the system timer (which EXC us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ways in synch to the second.  There may be a few second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1:15 PM, set off an alarm that can be shut off with LEFT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3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5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SCR, WAITFOR or LOCATE, TIMEOUT processing is invoked. 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TIMEOUT command has yet been issued in the script, proces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ipt is halted at this point.  Otherwise, the control will pa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following the label specified in the last TIME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T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OLS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ROWS 1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0W 79 "Found XYZ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0W 79 "Timed out waiting for XYZ to appear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6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7 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allows you to type the contents of a file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pec is the filename with optional path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ssible use for this would be to feed an electronic mail messa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unications program.  Each line of the file is entered as i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on of leading or trailing spaces, conversion of quotes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mnemonic is specified, the carriage return/line feed charac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each line are ignored by EXC, and nothing is enter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.  If a mnemonic is specified, carriage return/line feed pa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the key mnemonic specified.  For instanc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 into a word processor or editor that use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the next line, you may want to convert CR/LFs to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ord processor to split the lines according to its mar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pecify a mnemonic or you would specify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&lt;SPACE&gt; for the mnemonic will keep the last word on a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to the first word on the next line when the CR/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key mnemonics are described under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XC only has a 256 byte extended keyboard buffer, it feed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80 bytes every clock tick into the extended buffer.  This sh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for the spawned program to read characters from the buff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revent the buffer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notes in section 3 regarding memory usag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n memory of using TY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8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.  The entire screen will be searched for "string"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any valid screen characters.  If the string does not appea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TWAIT limit expires, TIMEOUT processing will b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AITFOR reads the screen each 1/2 second, values that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less than 1/2 second may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9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0 WINCOL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COLS allows you to specify what columns (far lef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ad by all commands that read the screen (READ, SEARCH, WAI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and LOCATE).  Specify the starting and ending column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within the screen.  This is referred to as the active window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1 W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stricted the active window with WINCOLS and/or WINR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he active window to the full screen area by issuing a 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 The size of the new active window will b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columns and rows, but never excee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C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2 WINROW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creen.  WINROWS allows you to specify what rows (top = 1)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by all commands that read the screen (READ, SEARCH, WAITFOR, WAIT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CATE).  Specify the starting and ending row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within the screen.  This is referred to as the active window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s must be immediately preceded by a colon (:) and placed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oes not contain any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doesn't hurt a thing if you want to use labels for commen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colon (;) remark is a better approach since there is n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n remarks and they will not be confused with labe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hing on a line for which the first non-blank character is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nvironment variable substitu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envionment strings in any command parameter by typing %V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want the environmentstring labeled VAR to be substitut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environment var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=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ST=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=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2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I am %ME%"  would equate to  SHOW 15 "I am 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%ME% %LAST%"       would equate to  TYPE "Gary Cri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%FULL%   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FULL2%"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%ATTR%             would equate to 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%FULL%"     would equate to  SHOW 15 "\qGary Crider\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LAST%, %ME%"      would equate to  TYPE "Crider, G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made before EXC begins to evalu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ld be handy on networks where the values keyed or search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with the user's network ID, which could be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Many other uses als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xample demonstrates the use of most of the more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  Please note that the  QUIT statement after the End labe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 since the same action takes place when there are no mor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more easily be accomplished with a WAITFOR command. 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rehensive example, see the script file, TESTEXC.SC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omments before and after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 is distributed in a ZIP file called EXC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Script command quick reference.  It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file comments so that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ipt for quick referencing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SCR     Example script used to test EX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TXT     Text file for testing TYPFILE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HST         Text description of p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latest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under the file name of PKZ110.EXE.  Since you are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have obviously already managed to unZIP the distribution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currently in your path, simply copy all of the file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Keep the EXC.ZIP file anywhere you like, but gi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as is, to your friends.  If you register EXC, you are no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serial number to anybody without first removing the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0231        0221        N/A  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0433        0423        N/A  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0534        0524        N/A  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0635        0625        N/A  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0837        0826        N/A  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0938        092A        N/A  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0A39        0A28        N/A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0B30        0B29        N/A  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          332C        333C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342E        343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352F        353F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273B        273A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              2827        282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1A5B        1A7B        1A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               1B5D        1B7D        1B1D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               2960        297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0D3D        0D2B        N/A  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  2B5C        2B7C        2B1C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1C0D        1C0D        1C0A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     5200        523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5300        532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011B        011B        01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4700        4737        77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4F00        4F31        75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4900        4939        8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5100        5133        76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&gt;           0F09        0F0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Space&gt;     0E08        0E08        0E7F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Arrow&gt;     4B00        4B34        73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ightArrow&gt;    4D00        4D36        7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Arrow&gt;       4800        4838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wnArrow&gt;     5000        503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5&gt;        N/A         4C35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*&gt;        372A        N/A         72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-&gt;        4A2D        4A2D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+&gt;        4E2B        4E2B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        3920        N/A 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24 US ($80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register online quickly and simply in Compuserv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nd register ID #753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bill.  International exchange was never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CIS:SWREG,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XC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You will receive a serial number and instructions for se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EX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EXC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EXC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 licenses grant rights to all workstations on the same physical LA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working, a license must exist for each file server that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C.EXE.  If two or more file servers exist on a single LAN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rroring data and fault-tolerance, these will be counted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rver for licensing purposes.  If in doubt, contact me.  We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EXC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