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dji Utility Program (LUP),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vid W. Ros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 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ND REGISTRATION 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ATIONS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 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E PROGRAM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DIRECTORIES 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SEARCHING 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MULTIPLE DIRECTORIES 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RCHIVES 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ILES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ILES 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FILES 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ING FILES 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FILES 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D BY LUP 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REGISTRATION UPGRADES 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 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PROBLEMS 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(pronounced "loop") is a directory and archive view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tractor, and a simple file manager.  It was design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ful to anyone who receives, compares, or maintains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 of  files.  This includes CD-ROM  publishers, 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,  shareware  venders, or anyone  who  receives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 or  services.  LUP's commands are  available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keys,  context sensitive menus on  demand,  and 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LUP easy to 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can  display  the contents of  both  DOS  directo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s.  With LUP you can view the contents  of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they  are  in  DOS  directories,  archive  files, 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inside  of archive files.   LUP  also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s inside archive files, in other words, nes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the  contents of archive files with LUP is  just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regular DOS directories.  In fact, the directory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 file  looks  just  like  an  extension  of  the 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tree.   This virtual extension  also  appl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in  the  archive file  if  the  archive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is, and to other archive files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has  a  built in viewer for examining  text  file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files inside of archive files.  You need not 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 first.   LUP  extracts  them  to  temporary 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needed and deletes them when you exit 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 can   extract  files  from  archives.    It   does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as part of the regular file copy command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you  are  trying  to copy are  inside  of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copying, LUP has other simple file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as  file deletion and renaming.  These commands  work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egular files or dir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LUP can display more than one directory or archiv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time.   Unlike many other programs,  which  display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a separate screen window, LUP displays them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window.   If two files have the same  name  and 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then their display occupies a single line, 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to be fit on a screen.  Files which appea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 on more than one line in a way which  empha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ifferences such as length and time stamp.  This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 for you to detect new, changed, or deleted  file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is especially useful when comparing related group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uch as a directory and its backup copy, or two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ame software package or data set.  When you mov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ubdirectory to another LUP attempts to do  similar 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ubdirectory being displayed so that related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play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presently  supports  [.ARC], [.LZH],  [.ZIP],  and  [.ZO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Support for other archive file types i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for those who want to get LUP runn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an experienced user but are not sure  whether 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work  on  your computer then  skip  to  the 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then th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an experienced user and have  a  fairly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you  can probably skip directly to  the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must  thank several people for helping me  to  produc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 thank Robert Schenot for writing "The ShareWare Book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book  is  full  of  useful  information  on  th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with special emphasis on Shareware as a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.  It has saved me many hours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ank my Beta testers, most of whom are members of the Bos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SMUDGE  computer user group.  Special thanks to  Jim  V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ndt and Irv Bosinoff for their valuabl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ive my greatest thanks to Brad Hare for putting LUP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eling  stress tests.  He used LUP to view and extrac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[.ZIP] archives from CD-ROMs and computer systems al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untry.  If LUP is mostly bug free then it  is  par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rad found most of the bugs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distributed as Shareware, a  Try-Before-You-Bu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to software distribution.  Please feel free to use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 up to 30 days to ensure that it meets your need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ecide  to continue using LUP you must register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ered copy of LUP will include: the latest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,  a printed user manual, a  registration  ke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 the production of registration reminder message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, 90 days of   support, upgrade notices, and  may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miscellane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btain a registered copy of LUP use the &lt;Alt-R&gt;  (Regis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 LUP File Lists Viewer.  The File Lists View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when  LUP  first starts.   The  Register  comm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a registration form which will make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for both you an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LICENSE AGREE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ill  run on your computer if your computer is an  IBM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running MS-DOS or PC-DOS version 3.0 or later,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K of disk space, and has 640K of Random Access Memory (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lan to use LUP to examine archives then you mus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appropriate archive program in a directory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archive programs are available from most 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 board systems.  The presently supported archiv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 the archive programs needed to access them, are 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ARC]: PKUNPAK.EXE  v3.61,  packaged  in  PK361.EXE,  a   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ing  [.ARC]  file,  along  with  its  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PKPAK.   This may be the last  version  of 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program produced by PKWARE which supporte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.ARC] format.  Earlier versions of these programs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 PKXARC and PKARC.  PKWARE abandoned the  [.AR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 and developed the now much more popular  [.ZI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fter settlement in 1988 of a lawsuit by 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ment  Associates against PKWARE.   Note,  [.AR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does not support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LZH]: LHA.EXE   v2.13.   packaged  in  LHA213.EXE,   a   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ing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ZIP]: PKUNZIP.EXE  v2.04g.  packaged in PKZ204G.EXE,  a  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ing  [.ZIP]  file,  along  with  its  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PKZIP.  They can also be obtained from: PKWAR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.; 9025 N. Deerwood Dr.; Brown Deer, WI 53223;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ZOO]: ZOO.EXE   v2.1.    packaged  in  ZOO210.EXE,   a   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ing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as  tested  with  these  particular  versions.  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run with other versions.  However, if you have 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se archive programs with which LUP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lease notif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lan to run the DEMO.BAT demonstration script t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both PKUNZIP.EXE and its companion program PKZI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LUP, copy all of the distribution files to an 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I suggest the subdirectory name "\LUPnnn"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n"  are the digits of the version number.  If you  se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to this subdirectory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be able to start LUP from any default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using  LUP's directory in the command  then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some additional steps.  The files LUP.EXE  and  LUP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in a directory which appears in your DOS PATH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is either by adding LUP's subdirectory to your DOS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y  copying  LUP.EXE and LUP.DOC to a  directory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in  your  DOS PATH.  LUP.DOC should  be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s  LUP.EXE  because  this is  needed  by 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use LUP to access archive files then you must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rchive programs installed in your DOS PATH for each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rchive.   See REQUIREMENTS for more information  o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LUP is a registered copy then you have on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to perform.  See the section called DISABLING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LUP has no configuration options.  LUP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o the type of computer and the video mode you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it.  LUP will adapt to monochrome or col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.   It will adapt to different screen  dimensions,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25 lines, 43 lines, 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the  documentation on the DOS MODE  command,  or 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you  use  to  control your  video  display,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tation  &lt;KEY_NAME&gt;  represents the pressing  of  a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_NAME represents the name of key.  Usually this is the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 on the top of the key.  For example  &lt;Esc&gt;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.  On most computers the text "Esc" is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of this key.  Some keys have no text printed on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  the down arrow key usually has a  picture 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pointing down, but no text.  In this documentatio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 keys are represented by angle brackets enclosing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pproximately describes this picture.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 is referenced by &lt;Arrow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ation [FILE_TYPE] represents a file type.  The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a way of interpreting the file.  FILE_TYPE is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ype.  For example, [.ZIP] represents a file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or similar program.  FILE_TYPE may or may not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file name extension.  For more information see 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otation  {SPECIAL} represents a special list  item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s the name of that item.  You may see thi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Viewer  or the Path Picker.  The  program  takes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when you press the Enter key while the cursor is o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se  items.   The action is suggested  by 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.   For example, pressing &lt;Enter&gt; when the cursor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#Parent#} in the File List Viewer causes the parent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ie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mplest  method of starting LUP is simply to  type  "L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P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&lt;Enter&gt;" stands for the Enter key.  LUP will execu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the File List of the current working director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ists Viewer.  From there you may change the 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displayed,  move  elsewhere in the  directory  tre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othe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LUP begin by displaying one or more File  List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current working directory, simply add their nam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 command  line.   For  example,  suppose   C:\PROJEC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 your  files  of a particular project,  and  a 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s previously saved versions of thos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e which files have changed since you saved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o  this,  place the diskette in drive A: and  at  the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P C:\PROJECT1 A: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cause LUP to start and to display  both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 Note, only File List specifications can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command line.  You can not view a text  file 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command line, however you can do this after  LUP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also specify archive files on the command  line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you  may type an archive file path name  anywhe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type a directory file path name.  See  VIEWING 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as  designed to be both easy to learn and  easy  to 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 all  program  commands are  available  through 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menus AND single key 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menus  is easy.  You can begin  using  the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 with  the menus.  If you want you  can  lear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keys.  All shortcut keys are displayed in the men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ssociated commands, which makes them easy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also a simple Help command which allows you  to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ser manual from inside of 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quit, or exit, any part of the  program  using 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 key).  If you do this in the File Lists Viewer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ing to quit the program and return to DOS. 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 will ask for confirmation  before  exiting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directory will be the one active when you star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 exit the program using  the  &lt;Alt-X&gt;  (Ex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 from the File Lists Viewer.  This command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with the default directory set to one of the one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y the File Lists Viewer, which may not be 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when you start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available from nearly everywhere in the progra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a menu by pressing the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 are  context sensitive.  This means  that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in a menu vary according to the commands  availabl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point  of  the program.  These  commands  can  depen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rom the type of dialogue box active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rsors.  If you are ever not sure about   what  t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pressing F10 will produce a menu of all the  thing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at that point.  For example, if the File Lists Vie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and  you press the F10 key then a  menu  labeled 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Viewer  Menu"  will be displayed  which  lists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vailable from the File Lists Viewer.  You will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10 ke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 menu in two ways.  The first way is to selec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mmands in the menu and press the Enter key to 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For example, in the menu of the File Lists Viewer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item "&lt;Alt-A&gt; About this program".  If you move the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to  that  menu  item and press the  Enter  key  the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box will be displayed which gives a brief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way to use a menu is as a command summary. 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in a menu the command you want to execute, you  can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Esc&gt; key to exit the menu and then press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 to trigge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sometimes a menu item represents a group of command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command.  Group menu items end in "...". 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when  the  menu cursor is on a group  menu  ite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nested menu will appear.  This nested menu 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up.  For example, when a list scroller is active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veral command keys available for moving  the  scro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  These  appear as a single group menu item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"Line  Cursor Movement...".  If you press the  Enter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menu cursor is on the "Line Cursor Movement..." 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another  menu will appear which lists the  actual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 commands  with their command keys, such  as  "&lt;Arr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&gt; Forwar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andon a menu without executing one of its commands,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  The menu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till can't figure out how to do what you  want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 then you can get help by pressing the &lt;F1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open a dialogue for viewing the user  manual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 the  file you are reading now.  Help is  availabl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the menu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view directories with the File Lists Viewer, which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ue  which  fills  the entire screen when  you  sta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It displays one or more directories.  It is  di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wo major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part contains a summary of the directories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summary includes the number of the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tal number of bytes in all the files in that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files including subdirectories in tha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ath name of the directory.  It also includes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,  however  this  should probably  be  displayed  else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ll file masks mus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ttom  contains  a  list  of  the  file  entri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summarized in the top part.  Each  entry 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, the file size or if the entry is a 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ation to indicate that, the file date, file time,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ttributes.  Note, together the file date and  fil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up what is called the file time stamp.  This is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as created or last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entry list may be scrolled using the cursor 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  Cursor  movement  commands   include   incre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   This  allows you to move the cursor directly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file entry by pressing the first few charact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.  See INCREMENTAL SEARCHIN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ubdirectory of the directory you are  display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move the scroller cursor to the sub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d press the &lt;Enter&gt; key.  If you wish to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 of the directory being displayed then move 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ry  labeled  "{#Parent#}" and press  the  &lt;Enter&gt;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se  two basic operations you can easily  examin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ould like to examine the directories on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,  or would like to jump immediately  to  a  dis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en use the Alt-S (Substitute Pat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ould like to limit the display to a subset of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 the  directory you can use  the  Alt-F  (File  Ma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For  example  to display only the  files  ending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XT", change the New File Mask to "*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vious  commands  are part of a  group  of  comma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the  file lists displayed by the  File  Lists 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group is visible as the "Lists Displayed..." it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ists  Viewer menu.  For information on the  comman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see VIEWING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File Lists Viewer or the Path Picker an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 the  first  few characters of a file  in  which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you can quickly move the cursor to its file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those  characters  on the  keyboard.   This  i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searching.  Each time you press a key LUP ad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the search string and moves the cursor to th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es that string.  If the search string does no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file entry then LUP displays a message and allows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r remove that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on  of the character cursor within  the  file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 how many search characters have been pressed. 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last character in the search string by pre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key.  LUP repositions the curso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use  one  of  the  other  cursor  movement  key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 search  string  will  be  adjusted  appropr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removed from the tail of the search str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matches the file name in the new file 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 empty  search  string  matches  every  file  entry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al search can usually be completely reset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multiple  directories at the same time is  simila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single  directories.  It is also done  with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Viewer  however  there  are a  few  differenc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 Each  file  entry may occupy  more  than  one 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one and the number of directories displayed.   If 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 that  two  files with the same  name  in  two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have the same size, date, time, and attribute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displays then on the same line.  Otherwise it puts them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 lines.  The numbers in the column  hea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..." indicate which directories a given version of a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 The different file versions are ordered by date and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west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line which does not have numbers in every posi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*..." column indicates some type of difference, either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a  deleted file, a changed file, a file  with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 bits, etc.  This is the column which  makes 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directorie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ies being displayed are summarized in the  to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two  rectangular  display  areas  on  the  screen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ordered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of directories being displayed can be changed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s Viewer, Lists Displayed... commands.  With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dd a directory, remove a directory, or  substitu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 the  set of directory  or  archive  file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If you want to add a directory to the 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use the &lt;Alt-I&gt; (Include Path) command. 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one from the File Lists Viewer use the &lt;Alt-E&gt;  (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  command.   Note,  in earlier versions  this  wa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Path.   The name was changed because  the  old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 that it may delete files, however it merely 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from the display.  If you want to change one then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S&gt; (Substitute Pat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 archive  files is very similar  to  viewing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To view an archive file, move the cursor of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 Viewer  to  the file entry of the  file  and 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key.  The File Lists Viewer will display th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archive file as a list of the files it  contai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must be one of the archive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ve between the subdirectories of an archive fi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DOS subdirectories.  You may even move into archiv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f archive files, in other words, nested archive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isplay regular DOS directory listings and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 at the same time to compare them as describ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VIEWING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LUP decides how to view a file by examining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extension.  For example, the names of most  [.ZIP]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in  ".ZIP".  However not all archive files  end  in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view an archive file which does not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name extension normally associated with it.  One 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o use the File Lists Viewer &lt;Alt-V&gt; (View with 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) command.  This command displays a list of ways to 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.  You may move the cursor to the appropriate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nd press &lt;Enter&gt;.  This will cause LUP to try to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as that type of archive file.  For example,  a 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 [.ZIP] file whose name is FILE.EXE may be  exa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[.ZIP] archive by using the &lt;Alt-V&gt; command and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.ZIP]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way to view an archive file with a nonstandard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is  to use the [FILE_TYPE] notation  to  specif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.  Any place where LUP accepts the path name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file,  for  example  on the command  line  or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ubstitute Path" command, you may use an optional archi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pecifier.  For example, you may specify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ZIP] file whose name is FILE.EXE by "FILE.EXE[.ZIP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lass of archive files which get special  trea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 an archive file which contains files  in 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contains their subdirectories.  For example, if a  [.ZI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ntains  an  entry for a  file  "SUB\FILE.TXT" 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also contains an entry for the  subdirectory  "SUB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ill display the entry for this subdirectory in the 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.   However  if  the entry  for  subdirectory  "SUB\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then LUP must simulate its presence.  A listing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such a [.ZIP] file will contain a simulated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e   subdirectory.   You  can   recognize   these   f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by the impossible date and time stamp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980-00-00 00:0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some archive files created on Unix systems contain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ames have lower case characters.  LUP will conver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upper case when it displays them because DOS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lower case in its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view  a  file, use the File Lists  Viewer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or  archive containing the file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.   Move the cursor to the entry for the file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nter&gt; key.  LUP display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has a file name extension normally associ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the archive file types, then LUP will display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File Viewer text window which may be scrolled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you want to view has an archive file type  extension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at the file is actually a text file, or if you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 archive file as text, use the "View with 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)  &lt;Alt-V&gt; command.  This command allows you to 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view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default  the  File  Viewer  shows  only  printable  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However you may display all characters excep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feed &lt;LF&gt;, which is treated as a line terminator,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Alt-J&gt; (toggle Junk filter) command.  This  will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haracters, whether they are printable ASCII or  not. 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case LUP also does some rudimentary formatting  of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file line will not fit on a single screen line  t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continued  to  as  many  following  screen  lin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 Use the &lt;Alt-M&gt; (toggle Multicolor lists)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alternate file lines in different colors  and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inuation easi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py regular or directory files, use the File Lists 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the directory or archive containing the  fil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opy.  If you are interested in a particular one the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it.  Press the &lt;Alt-C&gt; (Copy regular 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ill  display  a dialogue box with its  best  guess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path,  destination  path, and file mask  filled  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 Complete filling in these values.  Use the Tab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defined all values press the Enter key.  L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copying files.  When it is finished the destination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added to the File Lists Viewer if that path 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not copy into an archive file.  However you  may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out  of an archive file into a DOS directory. 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LUP will automatically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lete  regular  or directory files,  use  the 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display the directory or archive contain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delete.  If you are interested in a  particular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 the cursor to it.  Press the &lt;Alt-D&gt; (Delete 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fil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will display a dialogue box with its best guesses for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le mask filled in or selected.  Complete filling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Use the Tab key 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efined all values press the Enter key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specified more than one file to be deleted then LUP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for  confirmation.  If you answer Yes then it  will 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delete files from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name  a  regular or directory file, use  the  File 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to display the directory or archive containing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rename.  If you are interested in a  particular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ove the cursor to it.  Press the &lt;Alt-N&gt; (reName a 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activate the "reName a fi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will  display  a dialogue box with its  best  guess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and  old  name filled  in  or  selected. 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 in these values and provide a new name.  Use  the 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move between valu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have defined all values press the Enter key  and 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name  the file.  You may not rename a  file  insid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 can extract files from archive files.  Extracting is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 There are no separate commands for  extr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When you copy files from one location to  anoth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urce  location is inside an archive,  or  nested 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 archives,  LUP  extracts  the  files  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you  view a file which is inside of  an  archive 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s  it to a temporary file first.  See COPYING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DEMO.BAT is a batch file which demonstrates  so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usual features of LUP, namely the ability to view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and the ability to view multiple directory trees  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d format.  The demo creates some files and 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efault directory and displays instructions for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to explore various features.  The demonstration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 automated.   It  depends  on  your  ability  to 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 the demonstration, set the default  director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LUP files,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be able to make LUP run a bit faster if you  want 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 running  LUP on a faster computer,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caches various calculations.  This means that it sa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 of  calculations in a cache in  Random  Access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M).   If LUP needs the result of a calculation again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it  in  the  cache and not need  to  spend  the  tim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 it again.  If you can increase the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UP  to use then it can cache more  calculations 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   Recent versions of DOS allow you to load DOS,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,  and TSRs (Terminate and Stay Resident programs)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memory, making more   memory available for program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.  If you can do this but have not already done so then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may make some of your other programs run fas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LUP accesses disk a lot, using a disk cache can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faster also.  If you are not running a disk cache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do so.  This may make some of your other programs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 runs an archive program to read the contents of an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ith luck the archive program will be in your disk ca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needed.  However it may be purged from the disk cach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 disk accesses, especially if your disk cache  is  sm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happens then you may want to use a RAM  drive 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,  or  in  addition to, a disk cache; and  put  your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a directory on the RAM drive.  If you do thi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lso  need  to  have that  directory  in  your  DOS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LUP will be unable to find the RAM drive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files are parts of, or are created by,  the  L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.DOC: This is the file you are reading now.  It is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LUP.  It is also used by the Help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.EXE: This is the LUP execu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.CFG:   This   file  is  created  by   LUP.    It  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 information,  which  in this  version  of  L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only the registration status of the program. 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always  created in the directory from which 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UP.EXE) i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UPTMP.$$$:  This subdirectory and the files created  in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temporary files.  They are deleted when LUP  term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P creates temporary files when it examines the cont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BAT:  This batch file script creates some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which are used to demonstrate LUP's unusual  fea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ecuted it displays instructions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: This contains information on how to regis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:  This contains information for disk vendors on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tribut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49.TXT: suggested title line of software when uploa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bulletin board systems, in 49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TXT: suggested keywords for software when upload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549.TXT: suggested description of software when uploa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bulletin board systems, in 549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:  This  contains  a  description  of 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for use with certain automatic catalog and BBS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production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DA.ID}:  This  contains a description of the software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its distribution by The SDN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LUP free for up to 30 days to ensure that it 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ecide  to  continue using  LUP  you  must  recei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the software by registering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make any number of copies of this software,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gistration  key  and printed manual which  come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,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 number of days you have been using the software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ceed   30 day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total number of people using any of the copie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at   any one time does not exceed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copies owned by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give (or sell) copies of the software to  others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  you  are  encouraged  to  do  so,  with  the 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software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You do not mislead the person receiving the softw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at   person is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f you give (or sell) a package which includes a copy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key then you must destroy or include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ackage   all other copies of that key, and you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 or include in the   same package al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ssociated with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,  if  you are a shareware disk vendor then  se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for  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DJI  disclaims  all  warranties relating  to  this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express or implied, including without  limitatio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warranties  of  merchantability  or  fitness  for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Neither LODJI, nor anyone else who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 in  the  creation, production, or  delivery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shall  be  liable  for  any   special,   incident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indirect or similar damages due to loss of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  other reason, even if LODJI or an agent of  LODJI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advised of the possibility of such damages.  In no 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 LODJI's liability for any damages ever exceed the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for the license to us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im.  The person using the software bears all risk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are entitled to free technical  support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 months  after  registration.   This  support   i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error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ime permits support may also be provided to 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registered users beyond their free suppor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ovide all the information needed to reprodu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At minimum you should provide your name,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, and a   description of what you did  to 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rror  and  a  description of the error.   If  you  ar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 entitled to technical support you should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the  serial  number  and  registration  key  of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You may be asked to provide other information,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details  on  your  computer  system,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files, and copies of data files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CONTACT LOD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LODJI at any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PS: LODJI, PO BOX 915, NORTH CHELMSFORD MA 01863-0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6360,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76360.161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REGISTRATION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ncourage you to obtain a registered copy of LUP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LUP occasionally displays messages to remind you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 to  register.   These  reminders  conform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 you  get  a  registered  copy  of  LUP  it  include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key  with  which  you  can  disabl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 messages.  The disabling of these messages is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encing".    If  you  do  not  silence  LUP  then  it 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display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key is printed on the invoice which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registered copy of LUP.  Each key will silence 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LUP with a particular serial number.  The 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copy of LUP is printed on both your diskette and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.   If you purchased multiple registered copies  of  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 sure that you use the correct key fo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ilence your registered copy of LUP, first find the ke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voice.  It should be labeled "REGISTRATION KEY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associated serial number printed nearby.  Next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P -s kkkkkkkkkk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-s" is the silence option.  The 's' must be in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kkkkkkkkkk" is the string of digits of  the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you found on your invoice.  "&lt;Enter&gt;" represents the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Be  sure  to include spaces between  the  par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LUP displays the message "Silenced" and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then the silencing operation is successful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do this then the silencing operation fail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means that you mistyped the registration key 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silence  LUP  but then copy  it  to  another  disk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or you delete the file LUP.CFG, then the new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 changes so that it is no longer silenced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asily make and give unsilenced copies of L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However it also means that if you copy LUP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part of reorganizing your hard disk then you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the silencing procedure on the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give your registration key to anyone els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violation of your LICENSE AGREEMENT.  Save a copy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serial number in a safe place.  I suggest writing 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here in the printed copy 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REGISTRATION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own  a registered copy of  LUP  you  may 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ee to new versions for up to one year after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registration.  An upgraded copy is not as complet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registered copy because it does not include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printed documentation or a new diskette, but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y functional and silenc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pgrade procedure is as follows.  When you learn of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which  you want to have, get a copy from a BBS,  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etc.  Install i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o silence your upgrade, at the DOS command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P -s kkkkkkkkkk nnnnnnnnnn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before,  the "kkkkkkkkkk" is the string of  digit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KEY  from  the  invoice  which  came  with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The "nnnnnnnnnn" is the SERIAL NUMBER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The serial number MUST be typed in this case beca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FFERENT  from  the serial number of  the  upgrad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should work for any version released within one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hipping date of you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 the  one  year free upgrade period  applies  to 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not to actual dates.   The passage of time has no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operation of a registered original or upgrade, and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ffect on the ability to silence it if you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Public release, February 9, 199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upport for [.ARC], [.LZH] and [.ZOO]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 support  for archive files which  contain  fil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ies  but  not the subdirectories  themselves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ulating the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free registration upgrade cap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d text representation of paths so [.ext] notatio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in output and needed in input only if the file typ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the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&lt;Alt-V&gt; (View with selectable method)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   &lt;Alt-J&gt;   command  to  display  or   hide  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intable graphic characters in File Brow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  &lt;Alt-M&gt;  command  to display lists and  files  in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or one color (defaul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 readability problem with [.ZIP] files which 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com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mproved  documentation,  and  added  index  and  tabl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reased  speed  slightly  by:  making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er;  reducing memory  fragmentation which reduced  ca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ging which improved cache effectiven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de  several  minor bug fixes and some  cosmetic  chang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 changing  some  command names and  the  key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d  "File  Lists Viewer" to never  display  unread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Public release (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sing LUP to view directories and files LUP may run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.   On  very  rare occasions LUP  may  terminate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which  says that it is unable to allocate a  blo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from its heap.  If LUP terminates in this way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 a slow down and would like  to restore  LUP's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, simply restart LUP and then resume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does not have a severe impact on the usa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,  so  I  will probably spend most of my  time  doing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.  However this problem will eventually be  sol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lowing is caused by the LUP's memory manager purg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cache  in an attempt to recover memory  block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 happens when, after purging the entire cach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still unable to find a block of memory large 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tisfy  an allocation request.  Usually  there  is 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memory, but it is distributed in many  separate 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no  single block is large enough to satisfy  the 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dition is called fragmen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yp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oggle Multicolor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is software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regular or directory file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, 5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gular or directory file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FILE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BAT, 4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directori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multipl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displaye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ch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OD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clud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archi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Path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irectory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PROGRAM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,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ke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key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ntrie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s, 6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List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s Viewer, 3, 6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sk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ime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ime stamp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ime 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valu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P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,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LUP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menu item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, 5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Path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al searching, 8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o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Displayed...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DJI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character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TMP.$$$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.CFG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.DOC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P.EX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archive fil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 Mask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S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of the directory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drive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ccess Memory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MINDERS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UPGRADES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 file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ILES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NCREMENTAL SEARCHING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ND REGISTRA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in archiv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in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e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Path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l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Junk fil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Multicolor list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system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REGISTRATION UPGRADES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th selectable method &lt;Alt-V&gt;, 10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RCHIVE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DIRECTORIE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FILES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MULTIPLE DIRECTORIE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EY_NAME&gt;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E_TYPE], 5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Parent }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SPECIAL}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