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DJI products are protected under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w by registered copyrights. 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have permission to distribute our sharewa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extract them, use your ow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e them with other programs on the same diskette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ormal distribution sequence for new versions of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are posted on various electronic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we send copies of major revision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house, send us a copy of the catalog in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ppear, together with a copy of the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(s) you wish to distribute; we will send you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updates to our software.  If you run a bulletin board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ette(s) containing the program(s) you wish to 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ling address, and we will update the diskette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you.  Since all program copies are serialized by to who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originally sent, we are able to track registrations by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, we will continue to provide you with upda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ncerns, or complaints, please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W. Roscoe, at one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PS: LODJI, PO BOX 915, NORTH CHELMSFORD MA 01863-0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360,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6360.161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