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       Advanced Scrollback Buffer               Octo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 SCROLLit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r SCROLLit registration key can now be ordered with 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alling Public (software) Library at 800-242-4775 (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). You can also mail credit card orders to PsL at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705, Houston, TX 77235-5705. For orders placed with Ps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the US$17 SCROLLit registration fee, there is a US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charge to cover PsL's servi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's compression algorithm has been improved to provide 5-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mpression. Without compression, a line of text would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 bytes in the scrollback buffer: 80 character bytes plu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ttribute bytes. SCROLLit compresses these lines, us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60%, so that more than twice the number of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t in your scrollback buffer. Because of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d in setting up the buffer, small buffers (less than 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compressed as much as larg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addition to capturing lines of text that scroll o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, SCROLLit captures the entire screen whenever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ear-screen' request is intercepted (video BIOS function 06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s also cleared whenever a program changes vide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SCROLLit will now capture the entire screen wheneve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s changed (video BIOS function 00h). As a result, SCROLL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likely to contain a complete record of your tex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was inserting two blank lines into the buffer if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as cleared. This has been changed so that no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 the buffer when a blank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 conflict has been discovered between SCROLLit and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DOS function 00h to terminate. This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eded by function 4Ch with the release of DOS 2.0 i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3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sers can now select an alternate hotkey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hotkey. The /H command line switch is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hotkey at installation or to change the hot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 has already been installed. For example,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 with a 100k buffer and set 'Alt S' as the hotke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T 100 /H=8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's scrollback buffer can be stored in upper memory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MS, XMS or lower conventional memory) by using 'high load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uch as DOS 5's LOADHIGH command or QEMM's LOADH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situations, the attempt to load SCROLLit's buffer in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as unsuccessful, causing the buffer to reside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mor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 new feature has been added for Desqview users. Some Desqvi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ported that installing SCROLLit within a Desq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s down the performance of programs operating in oth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despite the fact that SCROLLit releases it's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idle keyboard polling. It turns out that any program o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ooks the timer interrupt will cause this speed degrad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Desqview windows. Quarterdeck's API programming staf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ed that Desqview will wait one extra tick befo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slice to ensure that the timer itself is serviced. The /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NoTimer) command line switch has been added to SCROLL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installation without hooking the timer interrupt (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interrupt is hooked instead). For example, Desqvi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wish to optimize the performance of their system woul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T 100 /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lease note our new mailing address. Don't worry if you hav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o our old address: we will continue to check for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address for at least a year, or as long as mail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can now be registered online using Compuserve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service ('GO SWREG'). When you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, the US$17 registration fee (plus a $3 surcharg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's service charge) is added to your monthl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. Your SCROLLit registration key will be sen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mail (unless you request postal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y default, SCROLLit uses a color scheme of blue and white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background. While this combination looks fine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some users of LCD notebooks report that the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lack definition when translated into the shades of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se machines use to represent different colors.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 have been added to allow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attributes used in color text mode 3 (/AC=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text mode 7 (/AM=). These commands can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ttributes during installation or after SCROLL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stalled. For example, to install SCROLLit with a 100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ustomized color attributes for use during color mode 3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t 100 /AC=20,27,2F,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operation of SCROLLit inside a Desqview window has been f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d. Desqview users should notice smoother scrolling when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SCROLLit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Ctrl-Home bookmark is designed to return you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within the scrollback buffer as when you last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. In some situations, SCROLLit was not sav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thin the scrollback buffer. In these case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Home would either return you to an incorrect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, or, with some computers, cause a lockup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certain situations (relatively rare), SCROLLit would fai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, issuing an 'unexpected error 31' message and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up requiring a reboot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essing Ctrl-Home allows you to return to th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ck buffer when you last exited SCROLLit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referred to as a 'bookmark'.  Older versions of SCROLL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pdating the buffer position when SCROLLit was exi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. If you exited with the Scroll Lock key, the bookma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upda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wo new command line switches, /- and /+, have been ad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's capturing of scrolling lines to be temporari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 new command line switch, /R, has been add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how to register SCROL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/? command line switch will display a list of 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with a brief description of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now supports 43/50 line mode of the EGA/VGA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 will support any number of lines per screen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is aware of the new line setting. Note that some EGA/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ovide 43/50 line mode support via the standard 80 colum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(modes 2, 3 and 7) and/or via a nonstandard video mod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50h). SCROLLit only supports the standard video mod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these standard modes for 43/50 line support (us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function 11h, subfunction 12h). If you find that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43/50 line mode with nonstandard modes, then try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deo mode to the standard by changing the mode sett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memory position 40h:4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was not supporting the color video mode 3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nitors. SCROLLit will now allow any 80 colum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modes 2,3 or 7) on any monitor type. After instal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e can be switched between these modes and SCROLL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capture scrolling and popup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default keyboard repeat rate on many computers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10.9 repeats per second.  The keyboard repeat rat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fast SCROLLit will scroll the screen when you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 arrow or down arrow key. SCROLLit was setting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repeat rate on installation, but this new repea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effect all subsequent keypresses (not just SCROLLit)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have pointed out that it is better for each us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rate he or she is most comfortable with. The keyboar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can be set with DOS 5.0's MODE command or any number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utilities. SCROLLit 1.4 no longer change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captures 'clear-screen' requests in addition to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IOS screen scrolling. When you use the CLS comm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SCROLLit will capture the information on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leared. In addition, many programs clear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, which would leave gaps in your scrollback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 did not intercept the clear-screen request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the need to capture clear-screens is dur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 when the Compuserve terminal type is set to b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ed. Instead of scrolling old output, Compuserve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-screen request after every page. SCROLLit will now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f 'search again, same text' was requested by pressing A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string had ever been specified with either F (forward)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ckward), SCROLLit would hang while trying to search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fined target str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t is now possible to popup other TSR programs over SCROLL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complished by issuing a 28h interrupt while SCROLL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input. If you use a popup calculator or screen gra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y should now work while you are in SCROL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Procomm commands in the Appendix for setting BI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were for the old shareware version of Procomm 2.4.3.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comm Plus which needs no reconfiguring. The Q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was for BIOS writing, not BIOS scroll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1.2 was not properly restoring the state of the A2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uffer was stored in XMS.  This would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in some cases, particularly if SCROLLit was inst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window and DV was using the high memory area (HMA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uring installation, SCROLLit performs a CRC test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the program has not been tampered with or inf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.  This CRC test would fail in Version 1.1 if SCROLL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 a Desqview window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nder certain circumstances, some versions of The Last By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appear to have difficulty loading a TSR into high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cular TSR has command line parameter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 (/). SCROLLit 1.2 will now accept either slashes or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roader support for ANSI drivers.  Version 1.0 was not captu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 scrolling from certain ANSI drivers includ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987 and earlier) versions of Microsoft's ANSI.SYS. 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has been tested with several versions of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.COM, NANSI.SYS, ZANSI.SYS, VANSI.SYS and DVANSI.CO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of the TSR drivers, (ANSI.COM and DVANSI.COM), SCROLL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aded AFTE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CROLLit is now Desqview aware. If SCROLLit is load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window, it will capture the scrolling of the Desq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, rather than the hardware screen buffer that is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esqview. SCROLLit will give up it's time slice duri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ctivity to optimize the performance of your oth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 All screen writing inside a Desqview window i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to the Desqview screen buffer, to ensure that SCROLL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ys within the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crolling algorithm finetuned - smaller code and fas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