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8.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viewer for WordPerfect, Word, Write, Ami Pro;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se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(file viewer version 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W86CFG.COM (custom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8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CUST.BAT 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IN86.DOC  -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_ID.DIZ  - description fi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.DOC  - information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, allowing you to read ASCII, 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0, 5.1/5.2, including Windows, and 6.0), Microsoft Word (4 and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ord 1 and 2), Ami Pro, and Windows WRITE files, and to print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m to file or printer. VIEW also allows you to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(both case-sensitive and case-insensitive), and print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or exclude a particular text string. You can also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iles to ASCII directly from the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6CFG allows you to customize display colors for VIEW and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ts printing, 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 or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orial note: I don't support "crippleware" -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'm expected to pay for! Crippleware i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st driving a Mercedes that's been fitted with a two-stroke eng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15 (10 pounds sterling),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re!) would be fine. Pay what you think the software i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f you pay the recommended amount plus add $4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I will send you a 5 1/4" disket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selection of other shareware for you to evalua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Caine's excellent 2COL and JETCOL utilities, which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s in double columns. Alternatively, send a blank disk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red size (5 1/4" 360kb or 1.2Mb, or 3 1/2" 720kb or 1.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$2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ftware from (this helps me in knowing where to post updates)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 YOUR INPUT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 [d:][path][filename]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string in all files viewed until the "text search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witched off (see later). Text entered from the command lin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open the first matchin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ook for "another string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arch is in effec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sequent files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witched off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enter up to five words for the text search.  VIEW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atches in complete lines, i.e. it will not find tex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. For example, if the text to find is "cat sat on the mat"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and then split it into smalle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Pro and Windows WRIT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li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 Unless the string to find has been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the first time you press F2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 Subsequent presses of F2 find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off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set as the beginning of the block.  The second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 (e.g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or you have blocked off text but not yet print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up or down arrow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viw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, F7, F9 allow you to print to file, to printer, o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-defined function, set in viewcust.ba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the file you are viewing to be printe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cust.fil. It then calls a user-defined batch file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prepare) called  viewcust.bat.  The recommended u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the file you are viewing in two columns using Tony Ca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COL (dot matrix) or JETCOL (laser printer)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ample viewcust.bat is included in this package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s a file called viewcust.fil that can be processed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cust.bat, by a calling function. Normally, this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ocessing has finished. However,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the user-defined function (see configuartion, VW86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left on disk for you to process separately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file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both WordPerfect and Word,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boggling!  If you come across a file that does not see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- e.g. hangs mid-way through or displays garbage - please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d I will attempt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particular that this release of VIEW is the first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Ami Pro. As I do not use that software myself, I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some of the formatting possibilities. Further,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saves table information, tables will NOT be displayed b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: F:\VIEW86\*.*  8 item(s)  (1 rea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up and down arrows, PgDn, PgUp, Home, End to place file at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  <w:t xml:space="preserve">Ŀ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Enter to select ��� file_id.diz  ��� this file 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view86.d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 xml:space="preserve">view86.exe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 CASE - directories     � viewcust.bat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 case - files           � vw86cfg.com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 xml:space="preserve">distrib.doc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 - force ASCII display     �       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- normal display          �       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3 - convert/print directly  �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c - exit to DOS            �              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position the file you want to vie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want to change to, at the top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view currently selected file OR change to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orces the file to be displayed as ASCII, without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VIEW automatically selects this option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files (e.g. EXE, COM, D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causes the file to be displayed without stripping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(in fact, you should never need to use this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ing it, including via the user-define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6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w86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customize VIEW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W86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expand tabs, and number of spaces to leave for the 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hoose whether the "delete file?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ctivated.  As a safety measure, the default is delete off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. Even with the feature on, a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until you have answered an "are you sure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86CFG allows you to override the default number of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display speeds.  VIEW as shipped is configur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and hard coded to display 25 lines by 80 column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6CFG allows you to set the right margin for use with th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he default is 12 - that is, VIEW counts characters p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within 12 of the rightmost screen column puts in a line f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a space.  This is not absolutely foolproof;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line wrap margin to greater than 12 gives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W86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W86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86CFG allows you to reserve some memory for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When it loads, VIEW uses all available convention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, in 80 column lines. You set aside memory for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function in 8000 byte blocks, equivalent to 100 lines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 the use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a user-defined function, reduce this.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ber of 8000 byte blocks. You should enter at least 4 (VIE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in reserve for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1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TSR if memory is a problem.  (On CIS Ziffnet as vgacus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ZNT:TIPS). BBS SEARCH: VGAPAL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93.ZIP - 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(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ffnet as dirdpy.zip in forum ZNT:TIPS and PBS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SEARCH: DDIR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2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