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Master 1.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GISTERING FORMATMASTER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WHAT IS FORMATMASTER 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INSTALLING FMW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THE FMW MAIN DISPLAY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EASY REGISTRATION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 VOLUME LABEL LINE INPUT EDITOR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SERIAL NUMBER INPUT EDITOR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 COMMAND PUSH BUTTONS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THE FMW ON-LINE HELP SYSTEM  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HOW FMW FORMATS A DISK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BOOTABLE DISKETTES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THE FM.INI FILE 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COPYRIGHT BY NEW-WARE 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for Windows (FMW) is a Shareware product.  As such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vailable to the general computing public for evaluation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censed to operate FormatMaster on their personal computer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  It is not possible to reasonably define any definitive li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air and equitable time period for evaluation, therefore it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's judgment and sense of fair play as to the tim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decision as to its usefulness.  If the user decides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of sufficient merit to warrant purchase through registr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for Windows is sole property of New-War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The Shareware version, and ONLY that version,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and transferred to individual parties for evaluation purpo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FMW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that occupies only 6K of norm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from any application is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Users in 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P. &amp; A. Ltd. at 0425-46-9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is dedicated to registered users only.  Nodes #2 is ope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within 1 day after leaving their credit car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register by mail or phone may also acces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by BBS, but you MUST log on and leave a comment to the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that you are a registered user and desire access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reached 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that caused problem writing the FAT in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after detecting bad s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with electing to format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minor bug that prevented saving/loading disk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 greater than 1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for Windows is a Shareware product.  It is NOT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5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25% sales tax ($26.81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  NOTE:  The answ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a highly secure digit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/9600 (HST) baud. Your credit card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In Japan please call P. &amp; A. Ltd. at 0425-46-9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via first class mail within two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 and the card expiration date.  Visa or Mastercard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machine is operated via a computer and is extreme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WHAT IS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for Windows (hereafter called FMW) is a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easy to use program that specializes in formatting 3 1/2" and 5 1/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s.  It offers time and labor saving featur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volume label and sequential serial numbers and a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created a floppy disk that will pas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n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INSTALLING F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is easy to install.  Simply place FMW.EXE, FMW.HLP, and FMW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rectory on your hard disk.  Start Windows and select th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FMW to reside in.  Then select "File" from the PM main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New".  A dialog box entitled "New Program Object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Click the "Program Item" button and then click.  The "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Properties" dialog box will appear.  You should enter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al description and then enter the full DOS path name for FMW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uppose you created a directory named D:\WINUTIL\FMW and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MW files there.  Your entry into the "Command Line" fiel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WINUTIL\FMW\FMW.EXE.  Leave the working directory entry blan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"Change Icon" button.  The FMW icon will appear. 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ay" button and then you can simply click on the FMW icon an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run FM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THE FMW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FMW display is organized into several main area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a contains seven check boxes that control variou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There is an area where you may enter a disk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 serial number.  The top right quarter of the mai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controls that select the target drive and whether th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low (360K/720K) or high (1.2M/1.4M)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ine action button array where all of the FMW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may be launched.  Please consult the FMW on-line help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1) for more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area of the display contains a status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ich is the active drive and which capacity is current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FMW main menu provides access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s do the Action Buttons and that each menu display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keys control whi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EASY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provides a registration template which can be filled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your printer.  Press the Alt+R key or access the "Help"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"Register FMW" item.  Remember to use the Tab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field to the next and only press the Enter key if you are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VOLUME LABEL LIN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a volume label by selecting the line edito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volume Label".  Up to 11 DOS legal characters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will label a freshly formatted target disk with the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that is in the line editor if the Options "Add Label"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ext section for how the volume label is used wit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SERIAL NUMBER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, check the "add Serial #" box.  Then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rial Num:" input editor and type any legal serial number.  FM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serial number to the volume label immediately after format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ette. If you desire to sequentially increment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s a series of disks are formatted, check the "Incr Serial #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For example, if the "Volume Label" field contains "MYDISK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rial Num:" field contains "1000" and the "add Serial #"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, FMW will add "MYDISK1000", "MYDISK1001", "MYDISK1002", et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ly to each disk formatted.  The volume label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"Add Label" option does not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COMMAND PU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3 x 3 array of nine command push buttons occupies the low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drant of the FMW main window.  Each button has a name that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function that will be performed when the button is p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push the "Quick Format" button to cause FMW to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format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tton may be pushed in three different ways. 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button with the left mouse.  An alternate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Tab key until the button is highlighted and the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or tap the space bar.  Each of the command butt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 in the FMW menu system and by one of the accelerat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+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THE FMW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is supported by a Window help system.  To attain help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press the F1 key or click on the Help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HOW FMW FORMAT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OS FORMAT utility formats a floppy disk, i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lready formatted.  If the disk is not formatt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 full track-by-track format and verify operation.  If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matted, there is no need to actually format each track so F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 track-by-track verification.  In either case, FM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disk boot sector, file allocation table, and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rea and mark any bad sectors found during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eck the "Force Full" box to force FMW to perform the tr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-track formatting of a previously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MW quick format option is the fastest method of initializ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formatted disk because it neither formats nor ver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Instead, it reads the FAT and directory sector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t bad sector marks, and rewrit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BOOTAB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will format a diskette so that it is a system diskett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system files (IO.SYS, MSDOS.SYS, and COMMAND.COM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the diskette.  If you are running DOS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SPACE.BIN is in your DOS path, it will be transferred as w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diskette bootable.  Most diskettes, however, are format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" diskettes with no system files.  These disks will not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issue an error message and pause if you happen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ystem disk in drive A: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can make a special non-system diskett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boot sequence to drive C: if the special diskette is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with the door closed at boot time.  To make a diskett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r, place a formatted diskette in one of your driv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ctive, and select the "Make Bootable Floppy" i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"Misc" menu.  The target disk should not be a system disk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THE FM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W is initialized at start-up by loading the FM.INI fil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able ASCII text file that must be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M.EXE.  The file can be updated in two ways.  The preferre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 setting the various options on the main FMW display as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ing the "Save FM.INI" function.  The less preferred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with a text editor.  Here a sample of the file forma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Copyright 1993, all rights reserv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San Diego, CA 92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(619) 455-6225  (9:00 A.M. to 5:00 PM Pacific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Place this file (FMW.INI) in the same directory as FMW.EX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your Window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esktop]              ;defines start position of the FMW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g=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rg=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=4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=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tartup]       ;affects FMW upon initial star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=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A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B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Label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Num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yes will check the appropriate FMW check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labe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yste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Ful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arning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SerNum=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Drives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Beeps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=40          ;amount of task time to the ;rel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time allocated to the foreground ;when FMW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ing in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FMW may be operated in the background to format diskett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rking directly with another application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e "Foreground=" item.  The higher the number,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MW will relinquish to the active task as it proceeds throug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ce comments in this file, but they MUST be prece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micolon as 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COPYRIGHT BY NEW-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3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