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FileView           Version 1.0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pplications Software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6146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apolis, MN 55406-0146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and Computer Clubs who would like to distribute Hex Fil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, warranty and license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Hex FileView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Specific Applications Software at 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apolis, MN 55406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begin offering Hex FileView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pplication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 can be kept up-to-date with the latest version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FileView is a Windows program that can view any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igabyte in size.  Features include: Playing sound files (WAV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), viewing picture files (BMP, ICO &amp; WMF), listing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C and ZIP files, printing files in the viewer format, sh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ystem information, change file dates/times and attribute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 and hexadecimal byte strings, compare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les if they differ, context senstive help, and more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is distributed with the Windows program FontView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ow registration fee.  FontView can display the enti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any loaded font all at the same time.  FontView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loaded fonts grouped by family and show font info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mily, type, weight, etc.  The characteristic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font can be changed from the control bar.  Thes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ld, italic, strikethrough, underline and point size.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would be worth the registration fee by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make a excellent addition to any system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FileView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pplications Software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iewer, will view any file up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abyte in a hex &amp; ANSI/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Play sound files,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lists files contained in ARC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earch files for words/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files, context sensitive help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ontView, a font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de to disable "Unregistered Sharewa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mail &amp; electronic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-mail support is through CompuServe mail, which is acce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ternet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  Please!  Please!  Send me your comments by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.  This is the first released version of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your help to improve them.  My CompuServe ID is 76470,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 this would be 76470.3424@compuserve.com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tcard to Tim Carlson, Specific Applications Software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46, Minneapolis, MN 55406-0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 at 616-788-2765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