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3, William 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uperB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SUPERBAR TOOLBAR BUTTONBAR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ROS DESKTO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 program for creating user-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contains a series of buttons, each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menu command or a recorded macro.  A toolba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ny Windows application.  SuperB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fficiency by placing commonly used menu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bar.  SuperBar supports user-defined text and user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n application for the Window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used to create and edit user 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ar consists of a gray bar containing severa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igned to either an application menu comm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strokes and mouse actions.  A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ny Windows-based application tha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ar program.  SuperBar can be used to increas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commonly used menu commands on an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.  Further efficiency can be gained by record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actions as macros and assigning these macros a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ol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may be freely distributed.  BBSs, please 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istribution of SuperBar on Sharewar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SuperBar, please write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I will send you the current version of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no charge).  I will also add you to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free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, CA  92658-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uperBar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exe  SuperB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exe  SuperBar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bar.exe  Replacement Ta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dll.dll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hlp  Help file for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hlp  Help file for the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wri  Installation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ord 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txt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l3d.dll  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dlg.dll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tribution of the program. The recipient of SuperBa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, in advance, that the fee paid to acquire SuperB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ieve the recipient from puchasing the Licens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r if the recipient continues to us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