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STOP (tm) Batch Command Utility (Batch DOS) v1.0a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of the Association of Shareware Authors and Distributors (A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STOP Batch DOS is a complete batch file (.BAT) utility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user friendly interface to all DOS commands throug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OS commands can  be executed  with a  single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be used as a DOS applicatio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featured batch file editor with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bility to create DOS Icons (minimized) for la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on-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.DLL must be in your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BD10.ZIP  1-STOP Batch Command Utility for Windows. v1.0a  (AS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 allows long file descriptions,  please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 information  that  will help explain  1-STOP to your 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the ASAD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 You;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