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DISK HOG FIND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Ken C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fordable Technolog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370 Lusk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ite F-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 (619) 450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 (619) 450-1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WINHOG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 with an VGA video card and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 utility for computing, displa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disk space consumed by each directory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No matter how large a disk drive you have ther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 when you need to do some house cleaning to make space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DISK HOG FINDER was designed to compute the spac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ory and all it's subdirectories. A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learly displays the results of this comput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utline with a disk usage bar chart.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see where disk space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directory is identified you may look an that directori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rted by Name, Date, Extension or Size. You ma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rectory and all its subdirectories with a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may delete individual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HardDrive, Utility, Delete, GUI,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