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, Mijenix Corp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izManager 1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ermission, with one exception: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/Releases/Update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file HISTORY.TXT for information about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features. The WizManager version provi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les i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1.5: Outstanding Win 3.1 File Manager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G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WizMgr File Manager Add-on Addon Extension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ll the features a user could wish for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re finally available in this inno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e Manager add-on. Install WizManager with its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get 1) the ease-of-use of a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buttonbar, 2) a Command Line Box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S commands such as COPY, DEL, MKDIR, etc, and 3)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utilities like Print Directory, Print Tree,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 System and Disk Information, Scripts,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Menus, File Viewer connection, and more. Wiz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time and open the door to n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is the ultimate Windows 3.1 File Manager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think Windows File Manager could be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ful, scrollable buttonbar? Did you ever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 DOS commands like COPY, DEL, MKDIR, etc, with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? Did you ever want to print a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view files or open files which don't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?  Now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ll the features you dreamed of in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re finally available with this innovative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dd-on. Install WizManager with its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make working in Windows File Mana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 Get 1) the ease-of-use of a fast access buttonbar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entering DOS commands in a Command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leaving File Manager), and 3) many gre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int Directory, Print Tree, Lock and Restor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Information, Scripts, Customized Launch Menu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, File Viewer connection, Task Manager,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Panel Options, Exit Windows, Restar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and more. All this additional power in a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ddition. WizManager will save you time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new possibilites.  WizManager is the ultim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File Manager extender,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Windows 3.1 or WFW, 540 kB of fre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  <w:tab/>
        <w:t>$39.95 plus shipping and handl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with latest version,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letter "Tips and Tricks for File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day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ijenix Corp., 6666 Odana Road, Suite 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ison, WI 53719, (608) 277-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jenix Corporation is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