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۲�� </w:t>
      </w:r>
      <w:r>
        <w:rPr/>
        <w:t>TO VENDORS: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ditions of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harge no more than $10 for the Writer'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he software must be identified as shareware, and the term "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e" must b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You must stop distribution upon written notification from me,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None of the files in my package may be modified in any way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files may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Please recognize and use my trade mark "The Writer's Editor" 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Also, identify me as a member of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I'd also like to be provided with a copy of your catalog. 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: John Alway, P.O. Box 7302, Victoria TX 77903-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Please refer any customer complaints or problem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Thanks for abiding by th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atalog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Name: The Writer's Editor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Brief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riter's Editor, the editor that organ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u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editor allows a user to organize large amounts of text in a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logical manner.  An entire book can be put into one file and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vigated.  Features: spell checker, find/replace, cut/paste, expor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ort as well as the ability to move, copy and delete large logic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3.1, 1 Meg HD space, 640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egistration Price &amp; My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price is $35.00 plus shipping and handling. 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ndling in the U.S. is $4.00; in Canada and Europe it is $7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(512) 576-207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