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x.  ConfMenu is a PCBoard 15.2 PPE and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ort the output file by conference name &lt;at offset #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number of conferences to buffer [default=32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6 Increased maximum number of conferen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from about 4000 to about 8000 (that oughta hold '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hile).  The number of conferences to buffer per disk rea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able via the command line (-B switch).  The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rt can be defined in the -S switch; if not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0 (acts as previous versions).  Added a rep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routine that will retry to open a locked file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1 second between attempts.  Reduced stack frame from 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 to save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5 fixed a bug in the code if improper commandl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4 now supports alphabetical sort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3 is set to handle longer conference names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nevitable future featur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at 516.868.1741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_Support, PPL_Lang or SysOps conferences on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