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ghtning Logon v2.7 Coded By AReS Updated By St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FIGUR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change the ansi "LOG.ANS" then read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skip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e: Yes there should be 2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.CFG and LOG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STALLATION NOT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ke Sure PCB can accept one wor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t Rid of the "Enter You Last Name Prompt, Just Leave It Blank From Now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 your "Enter Your First Name" prompt (25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"LOG.PPE" ex '!C:\LOGON\LOG.P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 your "Enter Your Password" prompt (148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"LOG2.PPE" ex '!C:\LOGON\LOG2.PP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UG FIX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� I hammered out a couple of bug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you get the wrong password the screen doesnt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more overlapp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� Updated By Strider For Ralph Lauren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Password Failure Comment And Password Failure Hehehe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 � Packaged The Wrong Release Hehe... Here's The Right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 � Fixed The Password Failure Editor, And A Prompt Fi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Some Trouble Coding This Cause I Didn't Have My PCB Working 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Perfectly Now, Thank God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REET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NS, RZR, TRN, PWA, SNK, PSG, N!, AReS -Having Fun Being Retired?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ALL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ll Alter Reality, The Infinity, The Arcade [Coming Back Soon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FO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Need Any Old PPE Updated With New Stuff Just Contact Strider Or G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X 1995! Watch Out!!?!?! [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