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ROLL HIROLL.CFG 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numbers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awarded a 5000 bonus if you cleared all the BONUS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in the "POOL" will be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ROLL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HIROLL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HIRO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HIROLL HIROLL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HIROLL HIRO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HIRO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HIROLL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0.xxx files that it finds in the HIROLL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0.xxx files after processing them and will create a HIROLL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HIROLL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HIROLL0.xxx files from the HIROLL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HIRO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: Point Deduction (see CFG explanantion and follow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HIROLL0.xxx files from the Upload area(s) to HI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HIROLL0.*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HIROLL0.*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HIROLL HIROLL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HIROLL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ROLL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ROLL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HIROLL0.001 file from the Upload area to HI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HIROLL0.001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HIROLL0.*  C: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HIROLL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H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HIROLL HIRO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HIROLL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HIROLL\HIROLL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