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vFiles 1.3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f kvFiles is only $10.00.  Please enclose thi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__________________________State:__________Zip: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Number: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your system open for public access or closed?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ublic access, name and number: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dditional comments: 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or FidoNet address (if applicable):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kvFiles?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key is valid for all future releases of kv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also recieve a floppy containing the latest share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 kv_Soft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ouri residents add 7% sales tax ($0.75) :  $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within US/CAN:  $__0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shipping:  $__3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:  $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ccepted in US dollars only via check drawn on US b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money order, or cash. Be advised due to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s, sending of cash is not advised. For international or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be glad to route your registration key via Internet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ido net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 the US or Canada and would rather skip the dis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your key code delivered by me to your BBS or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(via crashed netmail) on my dime, please specify th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itional Comments line above. Ensure that I am able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to the registration name or sysop on the first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o:  Kerry V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75 Century Oaks Drive #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ley Park, MO 63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REGISTERING KVFILES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