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e Fiel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-1995 by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cence agreement between you, the end user, and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package, including any documentation etc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cSoft Corp.    Please read the terms and conditions of this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carefully before using the software.   If you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, cannot accept the conditions in this agreement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cknowledge and agree that MineField is a proprietary product of M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.  protected by  applicable 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.   You further acknowledge and agree that  all rights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est in and to this software  are and shall  remain with  M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be used for a  period of sixty  (60)  days on a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to allow  you to  determine its  suitability for  your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After this period you MUST  register MineField,  or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entitles you to use MineField and any future versions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for as  long as  you  wish,  subject to any  spe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nd/or applicable upgrade fees attached 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 you  are in violation  of this licence 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and  accept that  Mcsoft Corp. may cancel your registr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use MineField that you may have. In the case of a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e agreement, you further agree and accept to fully reimburse M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. for legal and other expenses resulting from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Field is provided "as is", without warranty of any kind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  purpose,   either  expressed or  implied,  all of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 disclaimed.   McSoft Corp.  only guarantees that Mine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oft Corp's liability resulting from your use or inability to us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s limited to the amount that the affected party has paid fo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MineField was registered with a third party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cSoft Corp. liability is limited to the amount that wa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oft Corp. 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McSoft Corp. nor any of its employees, agents, or other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ves are in any way obligated to provide future versions of, 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,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distribute and copy MineField provided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 distribution  archive  contains unmodified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s produced by McSoft Corp. Pay Bulletin Board Systems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their  normal fee  provided that no additional charge for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evied. No part of MineField may be modified, altered, reverse 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,  or distributed in any form whatsoever which would involv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ade without prior written permission from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ISTER.ARJ for registr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is an online door program for any BBS that uses a FOSSIL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 DORINFO1.DEF,  or DOOR.SYS drop file. The game challeng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 highest monthly score possible.  The object of each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the man (the 'X' character) from the  "START" square to the  "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ithout being  blown up.  Moving is done with the numeric keys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6, 7, 8, and 9.  For this reason and for ease of movement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s use the numeric keypad and have their NUM LOCK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runs fine as a type 7 door. User time remaining and user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r detect are all tracked from within the program. Also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TS flow control on high speed modems using locked 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NSI game which requires the end user to have  ANSI graphic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 the  BBS.  The user must also be running a  communications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ANSI  or a system which has an ANSI driver loaded.  If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 ANSI  graphics enabled on the  BBS,  Mine Field will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SI is required and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is a pretty simple game.  It allows the Sysop to defi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n    - Where 'n' is the number of plays each player may mak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.  If not used, the default of 32000 (unlimited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- Supresses the status bar.  The default setting i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- Use Door.Sys instead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n    - Where 'n' is the node number. Default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5 /S /N3   Allows players 5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bar i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On N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100        Allows players 100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1000       Allows players 1000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32000      Virtually allows players to play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             Same as last example since the default is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 can be run in the  BBS system directory  or in a director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MineField will look for the dorinfo1.def or door.sys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ts own files in the directory containing MINEF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ineField as a type 7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S\MINEFLD\MINEFLD.EXE /P100 /N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 RA/QBBS pass the node # using *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Mine Field door.  There is n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command line parameter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5 second delay when entering and exiting the do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registered. Other than these short delays, nothing is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and these delays are 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PLAYING THE GAM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aneuver your  man  (the 'X' character)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field, ultimately  reaching the "FINISH" square. 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ive, your score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begins with  a  value of 500 points.  Each  move  you make 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.    The more mines there are planted, the more each move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Mines Planted          Mo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move,  the  Move Value is added to the Game Worth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"FINISH" square, the Game Worth  is  added  to your score. 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ves you make, the more  the  current  game is worth.    But d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og or you might be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,  all  the player scores are reduced back to 0 and the pla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player, turn your NUM LOCK key ON.  Then use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man up, down, left, right and even diagonally.   If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quit during  a  game, pressing Q will end the current game.   Press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raw the screen (in cases where line noise is a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U M E R I C   K E Y P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p/left)  7  8  9  (up/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eft)  4  5  6 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wn/left)  1  2  3  (down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