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EX User Questionnair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xed the upgrade level parameters so they now accept numbers 0 to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xed a problem where both notify and user messages went to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another 10 configurab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w formats dates according to the setting in Procfg (European/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ultiple flag handling now works correctly.  They are set on/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The standard flags are switch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visiting sysop flags ar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he Age flags ar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