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PR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can be used to capture information about a user, for other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view. The Sysop has complete control over the questions to as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he anwers will be displayed and whether or not to force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questionaire. If your BBS software allows you to execu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when a caller logs in, then you can FORCE a user to ente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sure that they answer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value limited to 2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use the command line entry tha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select a user, display the info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BS (all from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PROFI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PROFI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PROFIL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Y = Force a NEW user to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used if you wer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as part of an Auto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(Will also apply to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door via your door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n the Door the user wi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he questions with no w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at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Participation in the Doors is volu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er can exit, without ans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. If you make th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Login Door the call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the menu. I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using the N option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is an Auto-Logon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0 = Use caller's log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Use Alias name (Must use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PROFIL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Profile      Location of PROFI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ile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IL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You will be able to supply a user's name on the Command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search for that user's record, display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. The best way to use this option, which may not be ada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very BBS software system, is to have a an entry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ll it PROFILE) and using script type languages, ask the call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ame to search for. You would then pass that name to the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After displaying the profile, whether found or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will be taken back to the BBS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ILE.CFG \USER:user na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 \USER: parameter MUST be the last parame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There MUST be an exact match for the pro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MAINTENA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intenance program is supplied that will allow you to View, De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e Profiles. To execute the program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MANT PROFIL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d version will only allow viewing of the reco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/DISPLAY VERBAGE(PROFILE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all the questions you will be asking the call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, whether or not they must answer the ques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display verbage to be used when displaying the call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to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.DAT an ASCII file created/edited with any ASCII editor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reference an individual question, with a maximum of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line in the file,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aaaaaaaaa,b,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 = the question to be asked (maximum of 50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Y (question MUST be 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(question may be bypa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verbage to be used when displaying answer (max of 18 ch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perform checks on the PROFILE.DAT file and will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errors it detects. A message will be displayed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nding PROFILE.DAT line number and an error number. The erro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mean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1: Question length greater tha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2: 'Must answer' field contains other than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3: Display verbage length greater tha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4: File contains more than 38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When designing the questions, bear in mind that answ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 are limited to 1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RE-ANSWERING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Profile Maintenance program to clear all answ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user in the database. By doing this you will force the us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answer the questions the next time they enter the Door. If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FORCE.TXT is found in the PROFILE directory, it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ior to taking the caller to the questions. Thi file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lain to the caller why they are being forced to re-answ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PROFIL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PROFIL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SMARTNET (SN_Sysops), FIDOnet 1:133/4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