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RaLin Software FREE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moteAccess utilities - Rumor has it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changes in the next release of RA. BE assured, the mo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s to be true, all RA programs will be update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.  A program will either be compatible with new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, or I will create a NEW version to work with a NEW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just have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(s) in this package, does/do not "require"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y are fully functional, as you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and effort has gone into the program(s). Even when they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provide a well thought out program, as error free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reported bugs quickly, and make fixed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at, the addition of new features as they pop into mind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the time invested just keeps on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, and making the program(s) readily available, costs mon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programs do NOT support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, that if you find the program(s) of use to you, that you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, or more (U.S.) towards continued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ting these little utilities, they are a lot more fu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grams.  But I cannot afford to just write and ship all ov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oot the whol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what you see, and would like to see more utils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d, please consider helping support thei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rogram is involved, then perhaps you would consi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$5.00 asked for a singl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.... more than $5.00 just induces me to work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versions of the program(s)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fford $5, send what you can. It all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whether you send money or not, please D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, and return by ground or electronic mai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understand who is using the program(s)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supplied should be named with the prog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.REG  Example: RADCD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via Fidonet, please name the file with your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1:223/34 should be 22334.reg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 information is saved, but those that do contribut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ority treatment in regards to quick support and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ime to read this, don't forget to return the RE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n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