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.net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#           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             serv.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         serv.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          serv.ro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serv.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   serv.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         serv.back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            serv.r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   serv.bb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serv.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            serv.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             serv.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            serv.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serv.ascii_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    serv.new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   serv.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   serv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 serv.pet_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   serv.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   serv.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   serv.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       serv.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 serv.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serv.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serv.othe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   serv.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       serv.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   serv.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      serv.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  ser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       serv.soap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   serv.cable_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 serv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serv.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onferences are public except serv.ne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 to date copy of this list can be sent to you via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if the message is entered in the serv.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serv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&lt;what every you w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: qw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