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is form to register the SF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y BBS for fast online registration using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SF-ROM 2.00 Door REGISTRATION FOR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 or FidoNet addres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call your BBS and upload your registration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9 BRIDGEPORT A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, Personal check, bank check, or money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must be drawn on a bank in the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