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ipCom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 April 2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oft 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ton, Connecticut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141/485    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141/486    203-922-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  Mike.Robinson@485.n141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Com is a ZIP file commenter. It inserts a text file 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one or more ZIP archive files. Typical usage is to insert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ertisement into a ZIP file. This program is FREE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s in a non-commerc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ZipCom alone to see the following quick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  ZIPCOM  [comment file]  [target Zip 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ZIPCOM  C:\UTIL\COMMENT.TXT  C:\FILES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s C:\UTIL\COMMENT.TXT into all Zip files in C:\FILES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ZIPCOM  C:\UTIL\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s C:\UTIL\COMMENT.TXT into all Zip file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ZIPCOM  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s COMMENT.TXT (in current directory) into all Zip files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Wildcard characters are allowed in [target Zip file]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ZIPCOM  COMMENT.TXT  C:\FILES\AB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ZIPCOM  COMMENT.TXT  C:\FILES\PROG?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Wildcard characters are NOT allowed in [comment file]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ZipCom with my EZ-ROM or SF-ROM programs,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BeforeBat) will likely contain a comman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COM  COMMENT.TXT  %1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Com will overwrite any existing comment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not disturb any -AV archive security notice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disturb any AVEXTRA.TX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[comment file] is a zero byte file, any exist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emoved and there will be n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Com will work with Zip files created by PKZIP 1.10 and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Zip file date and time are not changed by Zip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program at your own risk. No guarantees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es, Institutions, and government agencies must contact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inson for a site license. You may give away free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unmodified package, but you may not sell it. I re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archive security notice for this archive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entic files Verified!   # FEZ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N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