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 Watch Software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orm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*.MSG File Forwa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by Alan Ju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 - - - - - - - - - - - - - -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tormForward?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versions supported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isclaimers :-) 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WARD.CFG Configuration File Verbs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[&lt;path&gt;\]&lt;filename&gt;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&lt;path&gt;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&lt;type&gt;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&lt;path&gt;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EM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ZONE &lt;zone&gt;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&lt;dir&gt;  &lt;fromaka&gt; &lt;toaka&gt; &lt;flag&gt; [&lt;domain&gt;  [&lt;message&gt;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&lt;wildcard config file&gt;]]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onfiguration File {+}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 Contents {+}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Macros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/Trademarks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&amp; Support 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/ Scribble Page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at is Storm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Forward is  an application  which allows you  to desig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 forwarding   directories  from  which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nt to systems you specify.  Once setup,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to any of your preset systems is as simple as copy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 their   forwarding   directory.      StormForward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tach  the file to the specified  system.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ttached with  a "delete  after sent" flag  so your 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lete the file after it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gistering  StormForward, you  can also use  a script/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 to send an  informative message to 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etails  on the  file being  attached.  Registration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you to use specific  scripts according to  what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ending (based on wildcard matches)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 minor annoyances, such as the  unregistered text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ttaching files,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ront end mailer version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nter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StormForward will presumably work  with other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programs  with support for  standard Fido  *.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3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ther the author, Alan Jurison, nor any other  party invol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reation of this program makes any guarantees as 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. It  has  been tested  and produced  satisfa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 However,  there is no way  to be sure it  will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environments. Although  I hope  it won't,  if Storm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your  hard  drive, causes  a  shift  in  the orbi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piter's  12th moon  resulting in  severe snowstorms 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coast of Somalia, influences government officials to ra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es on candy bars, causes trucks to get wedged under brid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causes Syracuse NOT to get a monthly blizzard, throug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I can not, and will not be held responsibl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that StormForward  does not  work properly,  please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sitate, though,  to let me know what  the problem is.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ll  me what kind of  setup you are running,  and perhaps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fix it up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 of StormForward  is being released  as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ans that  you  are  entitled to  use  and try  o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 but after a reasonable  time, you should registe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no way of forcing you to do so, and won't pretend tha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.   Registration  will  entitle you  to additional  featur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re not  be available in  the demo  version (and 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lihood will  never be in  the demo version). 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eliminate a  few beeps in the program.   Storm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only  $10 US  and discounts  are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StormForward or for more information please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included in  the archive and send it 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our registration sites.    Your key will sent to you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as we can fire up the registration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4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tandard Disclaimer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duct  is  meant  for educational  purposes  only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ance  to   real  persons,  living  or   dead  is  pu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incidental.  Void where  prohibited. Some  assembly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each  check  separately  by bank  number.  Batteri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  Contents may  settle  during shipment.  Use on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ed. No  other warranty expressed  or implied. Do 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operating a  motor vehicle  or heavy  equipment. Po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aid by addressee. Subject to CAB approval.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er to sell  securities. Apply only to affected  area.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o intense  for some viewers. Do not stamp.  Use other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dditional listings.  For  recreational use  only.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.  All  models  over  18  years  of  age.  If 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ists, consult  your  physician. No  user-serviceable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.  Freshest if  eaten before date  on carton. 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without notice. Times approximate. Simulated picture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ge  necessary  if  mailed  in  Antarctica.  Breaking  s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cceptance of agreement.  For off-road use only.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 on  TV. One  size fits  all.  Many suitcases  look a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a  substantial  amount  of  non-tobacco  ingredi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may, in time, fade. We have sent the forms which se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ight for  you. Slippery when wet. For office  use only.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iliated  with the Red Cross. Drop in any mailbox. Edi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vision. Keep  cool; process promptly. Post  offic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 without  postage. List was current at time of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to  sender, no  forwarding  order  on file,  un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. Not  responsible for  direct, indirect,  incident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  resulting  from  any  defect,  erro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to  perform. At  participating locations only. 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tles.  Penalty  for private  use.  See  label for 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 penalty  for early  withdrawal. Do not  writ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ne. Falling rock.  Lost ticket pays  maximum rate.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ed check is  your receipt. Add  toner. Place stamp 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contact with skin. Sanitized for your protection.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item is  properly endorsed.  Sign here  without adm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lt. Employees and their families are not eligible. Bewa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g. Contestants have been briefed on some questions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. Limited time  offer, call now to insure  prompt deli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 be  present to  win.  No  passes  accepted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ment.  No  purchase   necessary.  Processed  at 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ed in code at top of carton. Shading within a garment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. Use only in well-ventilated area. Keep away from fir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me. Replace  with same  type. Approved for  veterans. Boo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wo or more.  Check here if tax deductible.  Some equi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 is   optional.  Price   does  not  include   taxes.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 for  children.  Prerecorded for  this  time  z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tion  strictly prohibited.  No solicitors.  No alcoh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gs,  or  horses.  No anchovies  unless  otherwise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5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urant package, not for resale. List at least two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. First pull  up, then  pull down. Call  toll free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ging. Driver  does not carry  cash. Some  of the  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in  this product  appear for identification 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 Record additional transactions  on back of previous stu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must wash hands  before returning to work. Guarant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 if purchased before  date printed on top of  box. Harm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tal if  swallowed. If swallowed,  do not induce  vom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.  Penna.  Dept. Agr.  Extremely  Flammable. Contents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ure. For  Demonstration Purposes Only; Not  for resale.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tore above 120  degrees F. Do not puncture  or incine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  does  not  cover   transportation  costs.  New  Y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 will now  be know  as  NYNEX. Intentional  mis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berately  concentrating and  inhaling  the contents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mful or  fatal. Non-hazardous when used  as directed. Rib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r pleasure. Void  where not prohibited. Call is  3.95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.  Your call  will  be  answered  in  the  order  i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 The National  Weather  Service has  issued a  SEV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NDERSTORM WARNING  for all of Onondaga  County. Prot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of  the following US patents. This  device co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Part 15  of the  FCC rules.  Violators will  be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awful  wiretapping  is  subject  to  prosecution. Fraudu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ing can lead  to prosecution.  Use #2 pencil  only.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use this  package for storing  beverages or liquids.  Your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 news  source.  Keep  hands  and  feet  away.  No  ea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nking, smoking, or flash  photography. Please stand clea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s. This warranty  gives you specific legal right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 have other rights which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olls at work. This vehicle  makes wide-right turns.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thing  of vapors.  Repairs  should be  made by  a qual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technician.  Please  deposit twenty-five  cents. 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include sales tax. Store at room temperature. If r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s,  please  discontinue   use.  Please  deposit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-five  cents.  Please return  your  tray  to the  up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Not valid with any other discounts. Your call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leted as dialed. Please do not exit the vehicle unti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to  a complete stop. Protective  headgear required bey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oint.  Not  responsible  for lost  or  stolen  artic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in this  mirror are  closer than they  appear.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of the EMERGENCY BROADCAST  SYSTEM; This is  ONLY a 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CK!  Do not  look directly  into the  laser  beam.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nel only. Please  hold onto the bar.  Hand-picked by Ju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dez. State Law: Headlights are  required when wipers a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Pardon  me, but  do  you have  any  Grey Pupon?  New  Y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ery; Hey,  you never know.  Thruway: Use flashers  under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H.  This page is intentionally  blank. You have 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silent; Anything you say  or do can be used agains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court  of law. Buckle up; It's you're  life; It's our l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 may be icy. Exit 1 mile. Next exit 10 miles. Picnic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.  Right  Lange  Closed.  Left Lane  Closed.  Both  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6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.  FINES DOUBLED  IN  CONSTRUCTION  ZONES. Rumble  str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.  Welcome  to Mcdonald;  May  I take  your  order?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ewardesses  to their full upright  position. Your s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used  as a flotation  device. Out  of order.  Dead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way  ends 2 miles. No  left turn. No  right turn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erve to avoid tree. If you  can't read this you're going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. Next Exit One Mile; Highway ends 1/2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7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 StormForward on your system, 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programs and  extract the files  from the Storm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into tha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gure  StormForward  edit the  default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(SFORWARD.CFG) included  in the  archive for 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     The  configuration   file  must  remain 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Forward  directory.     You  will  also   need  to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for  each system you wish to forward files to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ection of this document describes the verbs  supp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8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FORWARD.CFG Configuration File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is a detailed  description of each  of the ver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in  the StormForward  configuration file.  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"SFORWARD.CFG"  has been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mForward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Verb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SFORWARD.CFG Configuration Verb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FILE [&lt;path&gt;\]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FILE C:\FD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&lt;path&gt;\]&lt;filename&gt;   Complete path and filename of 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defines  the log  file StormForward  will us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files  which are attached.   If the file  is loc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gram,  StormForward will disable  logg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un of the program.  This verb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NETMAIL &lt;pa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NETMAIL D:\MAIL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   Complete path of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defines  the netmail directory  StormForwa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 order  to create  file attaches and  to verify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 already attached.   This  directory must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ido *.MSG message format.  This verb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Page 9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MAILER &lt;ty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MAILER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ype&gt;    Mailer  type  being  used.    Valid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rontDoor", "InterMail" and "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defines  the type  of mailer  being used 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is required for proper semaphore crea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  is not required.  If  it is not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type is "Other"  unless StormForward finds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environment variable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DOPT" or "FD"  Mailer    type    will   default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FrontDoo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OPT" or "IM"  Mailer    type    will   default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Inter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SEMAPHORE &lt;pa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SEMAPHORE C:\FD\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th&gt;    Complete path to be used for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 defines   where  StormForward   looks  for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 creates  semaphores  so  that  StormForward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cefully coexist  in multi-node environments. 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 non-commercial version  of FrontDoor,  specif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FrontDoor directory if you wish to use semaphor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semaphores to correctly work  you must als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ailer  type using  the "MAILER"  verb  or have  a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variable  defined.    See   the  "MAILER"  ve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for  more  information.     This  verb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CREATES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CREATE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 will  enable StormForward's  semaphore 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is will  allow StormForward to peacefully co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ulti-node environments and  inform other nodes wh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s are  made.  A  semaphore directory must  b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"SEMAPHORE"  verb  for this  option to 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mForward will use the  "TASK" environment variabl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efined.  If no  task is defined,  StormForward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sk "0", by default.  This verb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0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TIMEZONE &lt;zon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  : TIMEZONE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&gt;    Timezone of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b defines which timezone you  are in.  It is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ttaches in  order  to generate  a  kludge line. 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StormForward will also  use the "TZUTC"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This verb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        : SEND &lt;dir&gt;  &lt;fromaka&gt;  &lt;toaka&gt; &lt;flag&gt;  [&lt;doma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&lt;message&gt; | @&lt;wildcard config file&gt;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    : SEND G:\HI  1:260/375 1:1/0     Crash   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:\HI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G:\HI 1:260/375  1:1/0     Crash   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G:\SNW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r&gt;     This  is the  forward directory  StormForw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for  files to  be  sent  to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(a  trailing backslash is  optional)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this directory will be sent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and  deleted  by  your  mailer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is complete.   This  directory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que for  the specified system.   Us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mong several systems will on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the first system contacted and thu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done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romaka&gt; This is the AKA address which file atta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from.  Point and non-point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   by  StormForward.     This 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oaka&gt;   This is the AKA address which file atta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 to.  Point and  non-point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   by  StormForward.     This 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lag&gt;    This  is the flag  which should be  placed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   messages.    Valid  flags  are  "Norma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rash", "Hold", "Direct",  and "Immediate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1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main&gt;  This  is the  domain  which to  be  used fo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 messages.    This  field  is  not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a &lt;message&gt;  or a  @&lt;wildcard config 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 is specified.    It is  recommended tha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main be specifi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ssage&gt; This is a message text  file which sh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reating file attach  messages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only  available   to   registered  user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mForward.    The file  specified should 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ASCII text format and may conta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, macros, and script/macro commands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 file   contents    section   for 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   If  an  "@"  proceeds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specified,  it is considered  a &lt;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 file&gt;  as described  below.  This 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required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&lt;wildcard config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"@" proceeds the message filenam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is considered  a wildcard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 is only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StormForward.   The configuration  file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to specify different message file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wildcard  file  masks.   See  th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onfiguration fil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eld is not required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b  defines  each of  the  directories  Storm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check for files to forwarded.  Also specifie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KA address, to  AKA address, status  flag, doma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to use for the attach messages.  Any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ND" lines may b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IMPORTANT NOT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Each system MUST have a unique forw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All files  placed in these directories 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your mailer after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SEND verb MUST be on one lin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2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dcard Configuration Fil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mForward configuration file allows the SysOp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configuration files in  order to use differen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based on  wildcard file  masks.   To specify  a wild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 simply proceed the  configuration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 "@".   See  the description  of the  "SEND" verb 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specifying  this type  of file.   Included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Forward  archive is  a sample wildcard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SNWC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ldcard configuration file is a  standard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or more lines specifying  a wildcard file mask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 separated by one or more spaces.  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###"  may be  specified for  number extensions  from "000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99" (nodelists, etc).  Below is an example of what a wild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       G:\SENDTNG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PP     G:\SENDAPP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###     G:\SENDSE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StormForward will use the LAST matching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k for any  particular file.  Thus 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pecify the more general wildcar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essage file  contents section for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3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File Contents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 a  custom  message   for  StormForward  to  use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 files is quite  easy.  Messages  are simply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 files which are associated  with particula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"SEND" line  or wildcard  configuration file. 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may contain any combination  of macros to  provide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ized message.   See the section on  message text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built in  script language, it is possible  to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the message  is "from"  and  "to".   This can  be don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values to the following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   : $FROM$=&lt;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: $FROM$=Alan Ju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ame&gt;  Name to place in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variable specifies  who  the message  will be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  a  value   will   override  the   default 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mForward  uses.   Please note  that  the name 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 "%" due to the use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   : $TO$=&lt;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: $TO$=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ame&gt;  Name to place in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variable  specifies  who  the message  will  be 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  a   value  will   override   the   default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mForward  uses.   Please note  that the  name 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a "%" due to the use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a  comparison command  it  is possible  to  set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based on which AKA  address the message is to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   : $IFTOAKA$=[AKA] THEN &lt;assignm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 : $IFTOAKA$=1:1/0 THEN $TO$=Bob Sa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ssignment&gt; Any single variable assign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erator compares  the AKA address  of who 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ent to  the specified value.   If they are 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variable  assignment  command which  follows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.  If not, the rest of th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 message file  called "SNTHING.MSG" has  been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tormForwar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4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ssage 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ddition  to script  language  commands,  message text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macros   to  personalize   the  message  and 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the file being attached.  Macros are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-word with "%" around it (e.g. %FROM%, %TO%, etc). 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in  any combination throughout the text,  excep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s a  list of  the  supported macros  a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OM%      Who the message is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%        Who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FIRST%   First name of who the message is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FIRST%   First name of who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OAKA%     The AKA address which the message is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RAKA%     The AKA address which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%      The filename StormForward is attac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YNAME%   The day name of the file attach (e.g. Mon, Fr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ONTH%     The month name of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Jan, No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YNUM%    The day number of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1, 12, 3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YEAR%      The year number of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1994, 199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HOUR%      The hour of the file attach (e.g. 1, 12, 23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IN%       The minute of the file attach (e.g. 00, 30, 5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SEC%       The second of the file attach (e.g. 00, 30,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message file called "SNTHING.MSG" has been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tormForwar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5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rights/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is a trademark of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ail is a trademark of 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is a trademark of Chris Ir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ks to the Beta team me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ald Brown, Chris Hammond, Floyd Drennon, Robert Rawl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ens Fe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hanks to Victor Capton and Philip Spevak for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, yeah...  Vic-e-tor Capton also helped out ALO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Jens Fendler, of Storm Watch Software Europ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ng documentation/code and providing support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6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ents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omments or suggestions (or requests for help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n Jurison (1:260/375 @FidoNet, 181:192/104@StormNe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an.Jurison@iec.storm.net").  You can also call Ham-Ne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-315-682-1824) for the latest versions of all Storm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also available through StormNet's SWS_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rested in joining StormNet, the home of the OFFI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 Watch Software Echo "SWS_SUPPORT" should contact A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rison (1:260/375@FidoNet). The alias "STORMNET"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via WaZoo file request to recei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Stor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Net! Serving the US, Canada, Europe, and As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Forward support and questions, the echo SWS_SUP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mNet are also available from Jens Fe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:241/510@FidoNet, 183:200/1 @StormNe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ens.Fendler@zc.eur.storm.net"). You can also call The Ri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BBS (+49-5306-7824) for the latest versions of Storm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7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es / Scribb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ge is for you. Write on it, post it on your wall,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your dog, make an airplane out of it, or make use o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it for important stuff. This page was NOT left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8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mForward Documentat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) . . . . . . . . . . . . . . . . . . . . . . . . . . . . 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. . . . . . . . . . . . . . . . . . . . . . . . . . 1, 3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n Jurison  . . . . . . . . . . . . . . . . . . .  1, 4, 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Irwin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8, 9,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EM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 . . . . . . . . . . . . . . . . . . . . . . . . . 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. . . . . . . . . . . . . . . . . . . 1, 3, 5, 8-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. . . . . . . . . . . . . . . . . . . . . . . 3, 10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Brown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 . . . . . . . . . . . . . . . . . . . . . . . 3, 10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Zone Software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s Fendler  . . . . . . . . . . . . . . . . . . . . . . 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. . . . . . . . . . . . .  12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. . . .  3, 10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 . . . . . . . . . . . . . . . . . . . .  12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. . . . . . . . . . . . . . . . . . . . . . . . . .  12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Spevak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ble Page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. . . . . . . . . . . . . . . . . . . . . . 3, 4, 11-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ORWARD.CFG  . . . . . . . . . . . . . . . . . . . . . . .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m Watch Software Europe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mForward  . . . . . . . . . . . . . . . . . 1, 3, 4, 8-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mNet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3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S_SUPPORT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ZONE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. . . . . . . . . . . . . . . . . . . . . . . . . . .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 Capton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onfiguration  . . . . . . . . . . . . . . . . . . 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9 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