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TION!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-199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ew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callers may evaluate SUMMATION! for a period of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wish to use SUMMATION! after that period then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registration key please fill out the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it along with a check or money order for $15.00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an, VA 24612-0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orders, questions, suggestions, or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@ 1:398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 BBS 903/758-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703/964-6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.EXE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.CFG    - Configuration file. (KEY and time limi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.ANS    - Game screen used while playing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LINE.DOC  - RIP mode doc fi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.DOC   - ANSI mode doc fi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SUM1$$.RIP - Game screen used while playing RIP game.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TITLE.ANS -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   - Provided for quick local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TXT    - Doors available from First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100 - Information about this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PLR.ZIP   - Downloadable file for your users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.DOC, RONLINE.DOC, $$SUM1$$.R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ADM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l of the above files you have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files to a directory of your choice, I suggest SU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these files to operate SUMMATION: SUMMA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.CFG, SUMMA.ANS, SUMTITLE.ANS, ONLINE.DOC, and RONLIN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$$SUM1$$.RIP file is used by a RIP capable term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s 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present PLAYER.DAT will be created by SUMMA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TION! is compatible with DOOR.SYS, DORINFOx.DEF, an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higher IRQ settings, Digiboard,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ested using PCBoard 15.0, DESQview 2.61, QEMM 386 7.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drivers. Tested using PCBoard 15.0, OS/2,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Je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[C:\BBS\]filetype.ext [PORT:ioport#:irq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type.ext must be present. The path and the PORT comm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llows you to set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Digiboard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RT is not specified SUMMATION!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ort found in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non-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BBS\DOOR.SYS PORT:03E8:12   ;Non-standard port &amp; irq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BBS\DOOR.SYS PORT:D:7       ;Digiboard chann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RINFOx.DEF  using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BBS\DORINFOx.DEF PORT:F:1   ;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UMMATION! in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SUMMA\DOOR.SYS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TION! is REAL-TIME multi-user capable.  When opened SUM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rite files containing information used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deleted when the user ex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s of these 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PLR - Player inform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REQ - Game reque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RSP - Response to a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MOV - Players mo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#.FLG - Fl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oblem occurs that causes these files not to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deleted by hand without harm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ad ONLINE.DOC or RONLINE.DOC fo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SUMMA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.CF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registration key to work properl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of your configuation file must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uses these ver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ATE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urge unused player accounts after # of da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ATE 15 ;Purge unused accounts afte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SET (EN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ow you to make a script of time limi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ecurity levels.  As many tim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set as are required. The default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not specified is the user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SET    ;Begin time limi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15    ;Security level 10 users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30    ;Security level 20 users hav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;E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you plan to use this program with a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Desqview, OS/2, or Windows or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s over a network in a multi-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uld like the players to be able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other use this verb. SHARE.EXE must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use SUMMATION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When using SUMMATION with a multitask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-detect what tasker is being used.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ed to be "multitasker friendly" and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used "ticks" to the multitasker. The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will be displayed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normally "S U M M A T I O N"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AM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s you to change and add to the 12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names. These names can be up to 2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ength. Up to 256 computer opponents can b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version of Summation supports 12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 by default. This setup is good for a 6-8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. It is recommend that you create 25% or mo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 compared to the number of lines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ystem JUST IN CASE. If you have 16 lines cre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or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NAME Aname Here    ; Slot A would be "Anam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NAME Is A. Name    ; Slot B would be "Is A.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Z (ON 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ON SUMMATION will call DSZ for use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$$SUM1$$.R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SZ (ON 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 above but will call GSZ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ERRORS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og program errors to disk SUMMA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SUMMA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Matthew Hudson, make no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and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I, MATTHEW HUDSON,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INFORMATION, OR OTHER PECUNIARY LOSS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IS PROGRAM, EVEN IF I, MATTHEW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