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 TBGMView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may use this program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t is intended - as a graphical shell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BGM by Jean Luiggi (seperate registration of TBGM is requir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d like TBGMView, please send a postcard to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who you are, what your BBS name is and where you are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me know whether my time and efforts are being pu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I hope this program helps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 conferences: TriBBS Support, BBS Utilities, BBS Doors,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: Quadt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5 Cascad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under Ba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  P7B 6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Unzip the TBGMVIEW.ZIP archive into the same directory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GM program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If you want to make use of TBGMView's support for the DOS EDI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, it must be installed on your computer and be in your PAT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un a normal MS-DOS based system, it is generally found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which is _usually_ included in your path so chances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have to add anything.  If EDIT.COM is not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path, modify the line in your AUTOEXEC.BA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r path and add the directory where EDIT.COM is foun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looks something like PATH=C:\;C:\DOS;C:\WPWIN;C:\TRI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View is very easy to use, and will lead you through all th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message to the TriBBS message conference of your choice. 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imply type TBGMVIEW.  After filling in all the necessary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GMView will show you the complete command line syntax that you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type it in by hand.  Also, each choice will be echo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enter who the message is from.  Generally this is the sysop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accepted.  TBGMView will add the capitalization of each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paces between words with underscore charac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enter who the message is from, you will be presented with a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possible "TO:" options.  You can scroll up and down the lis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or use the mouse to directly select one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ich "TO:" option you selected you will be promp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erson's name, a security level, or asked to select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s of users to whom you want the message sent. 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message to a list in a file, you will be presen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 of fi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who the message is to, you will be prompted for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the read access - either public or privat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which you want the messag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s to choose what message to send.  You will be shown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- choose either to create a new message or pick an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a file list.  If you choose to create a message, TBG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DOS EDIT.COM program with a default file called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write your message, save it and exit as you normally woul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 returned to TBGMView and will be prompted as to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the message or not.  If you answer Yes, the comple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displayed and TBGM will be run.  If you answer No, TBG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DOS prompt without having TBGM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