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setting up any Motor City Soft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one of our support/distribution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bugs, please note the program version numb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 that may help us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 Hancock, Motor City Software  FidoNet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5) 404-8991 ZyXEL 16.8 - Osh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(905) 404-2756 8am-8pm E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  (800) 665-5476 8am-8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Smart, Space Station    FidoNet: 1:324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8) 454-0356 USR 28.8 - Lowell M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Janssens, EasyBoard  FidoNet: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4780-12428  HST-DS 16.8k Venray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Smith, Flight Path BBS  Fidonet 2:25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-(0)81-759-3332  HST-DS  Hounslow Mi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 Harvy, Aquarius BBS  FidoNet 3:713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-2-686-3330   V.32bis  Baulkham Hills N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