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 1994 .99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ome routines to help prevent incorr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ates.  The program will now detect whe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lder that the current date.  It als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 OFF date is earlier than an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sort routine to the editor to display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date order to prevent deleting a bulletin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