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TCAN1.3 (UUCP Trashcan) (C) 1994 Thomas Page, Social Science Research La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chita State University. 01/0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TWSU BBS recently started using PCBoard's built in uuc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alized that there was no built in facility to block unwanted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s.  Due to constaints of our budget and time we decided that thi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eded utility.  This program not only blocks specific requests chos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but also places a custom tagline(s) at the end of each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With the archive UTCAN13.ZIP you should have received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files:      UTCAN.EXE     --&gt; the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TCAN.CFG     --&gt;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TCAN.DOC     --&gt; you're reading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_ID.DIZ   --&gt; Id file for easy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missing any of the above files you may have a bad or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program.... please call the TWSU BBS at (316)689-3779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offici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freeware program.  While this means that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and for as long as you like there are also no guarante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either explicit or implied.  If anyone charges you for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the author.  Any support you may need can b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om.page@twsubbs.twsu.edu or call (316)698-3779 and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or Tom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urope, program copies can be obtained from our new French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on site:   The Alias BBS (3 n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lizy 78 --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 1  -&gt; (33-1) 30 70 87 94 : 14.4 a 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 2  -&gt; (33-1) 39 46 40 48 : 1200 a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 3  -&gt; (33-1) 34 65 91 67 : 2400 a 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ail   -&gt; info@alias.fdn.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tMail -&gt; 2:320/224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gain if you need program support please email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.page@twsubbs.twsu.ed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i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UTCAN, the first thing you need to do is custo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 file to suit your needs.   A description of each part of the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: Must contain the full path to your pcboard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: Must contain the full path to your blocked file dir. [This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xt (and the control files) of blocked messages will be bounc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 : Must contain the full path to your log dir. (this is where UTC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its log.  UTCAN.LOG is the logfil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line three, order is not so important.  Each line mus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ither 'TCAN=' or 'TAG=' this identifies whether this is a keywor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ed or part of the tagline.  Up to 20 TCAN words can be specified an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 taglines can be defined!  Here is a sample confi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ucp\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ucp\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N=file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N=list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N=ftp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N=-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N=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N=mail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=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=The Wichita State University BBS (316)-689-3779 Wichita Ks.,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=Planonet,Internet:Ilink:U'NI-net:Annex:MLPnet:Intelec:Smartnet:P&amp;B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=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ee how easy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step in getting this program running is placing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  This should happen between the call to UUOUT.EXE and UUXFER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is version there are no command parameters for UTCAN.  So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is simply the appropriate directory change and the exe name UTCAN.  UT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change back to the directory that it is started in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so don't worry about that.  Here is a sample event file call for UT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\pcb\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t -c 410,420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FER -s emcity -u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UTCAN is running, it will display the total number of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number of blocked messages, and in addition to this the to: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ction being performed will scroll by.  It will look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 Jone  joe.doe@any.com    Tagging....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 Phelps  Jane.doe@any.edu   Tagging....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Doe  ftpmail@any.com    Blocking....Logging....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e Bloe  NEWS    Tagging...Do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ctions are color coded with tagging green and blocking 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ID at a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program is done it will display our bbs ad and count dow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 to 1 then it will end.  If you are sitting there and don't want to wa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 key and the delay will be skipp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pefully you find this program useful and well made.  Future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ons will include automated notices to users whose message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ed.  This feature is completed and is being tested now.  If you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CAN useful please send messages, $$$, postcards, suggestions or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m.page@twsubbs.tw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m Page c/o Campus Box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chita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chita 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7260-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� -- 10/10 fir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a -- 10/18 fixed problem with taglines, increased total # of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ed, added countdown to ad screen, fixed probl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o tcans were specified, now copies all three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rash dir instead of just 'dat' (easier to resend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nks to Steven Karp for beta tes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b -- 10/31 fixed some bad problems in the 10/18 version it is now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nctional.  Sorry to anyone who had giant problems! 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gain to Steven Kar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  -- 11/07 Fixed tagline problems now all 10 possible taglines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/14 Fixed repeat tagging problem the program now use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s to insure that messages are only tagged o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/14 Removed beep when no messages are f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  -- 12/10 In house testing vers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  -- 01/03 Handles newsgroups, compatible with PCB15.21, fix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ed problems, began testing mesage return, shortene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