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nkees &amp; Red 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1.0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(C) 1994,1995 L&amp;K SoftWar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 support v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igPen BBS 910-487-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l Lewis FIDO Net 1:3634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ve's Room BBS 910-488-4898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Koons FIDO Net 1:3634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ees &amp; Red Necks Version 2.00 Released January 1, 1995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-1995 by Paul Lewis &amp; David Koons,  L&amp;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OF WARRANTY. .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. . . . . . . . .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 . .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ENEFITS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METHODS . . .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Reference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Name (/N:User_Name)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Local Console (/Q)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Time Limit (/Z:x)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Com Ports (/B)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Play..(/L).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d PG Version...(/PG) . .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d PG18 Version...(/PG18)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Drop File Command Reference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Path . . . . .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BS Installation Examples and Notes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Installation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.M. BBS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tie BBS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lerity. . . . . . . . . . . . . . . . . . . . . . . . . . . . . 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 to Unlimited Doors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S-PC. . 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. . 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M . . 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. . 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. . . 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 . 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. . . . 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 . . . .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X . . . .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Ecom. . . . .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3.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4.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2.x  .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. .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. . . .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oard. . . .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. . . . .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. . . . . . . .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. . .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BBS. . . . .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BBS . . . . . . . .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phire. . . . . . .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 . . . . .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x . . . . . . .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. . . .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. . . . . .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. . . .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Board . . . .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BS . .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. . . . . . .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. . . . . . . . .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 . . .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 . . . .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. . . .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OS/2 and other DOS multitaskers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/Locking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Communications.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COMMAND. .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synchronious Communincations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EFFECT.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unications Directives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FFECT. . . .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. . . .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. . . . . .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 . . . .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UPPLIED "AS IS".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BY 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,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HARDWARE, SOFTWARE AND/OR DATA FROM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THE AUTHOR OF THIS SOFTWARE BE LIABLE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ARTY FOR ANY DAMAGES. YOUR USE OF THIS SOFTWA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READ AND AGREE TO THESE AND OTHER TERM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NATURE OF EVOLVING PROGRAMMING AND THE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FTWARE ENVIRONMENTS IN WHICH THIS SOFTWARE MAY BE US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OOD THAT OCCASIONAL "BUGS" OR UNFITNESS    MAY ARIS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WAYS TEST THIS SOFTWARE THOROUGHLY WITH NON-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is neither free software nor is i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main. The software and its documentation, this file, are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hor and may not be sold with out written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is distributed as shareware.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granted a limited license to use it for a period of 30 day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it useful and decide to continue using it after the trial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ered Sysop will be granted license to use the game on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 and ONLY on his/her BBS. Absolutely under no circumstances m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copy of  Yankees &amp; Red Necks be run on any compute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at of the registered user 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hareware" is a term used to describe a system for distribu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.  Under the shareware concept, software may be free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assed along to others, or distributed through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catalogs, shareware librari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cipient of a shareware program, you may use the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 trial period to determine if it meets your needs. If it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continue to use the program, then you must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ee.  By paying the fee, you are granted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ain the software for your use. If the software is not sui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discard it or "pass it along" to someone who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areware concept is based entirely on the honor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ly works quite well.  Most people are honest and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ate the trust placed in them by the autho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run Yankees &amp; Red Necks through all its paces to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ther or not it fits your BBS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NOT FREE SOFTWARE - the author counts on you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refer to the file REGISTER.FRM for detailed instr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Yankees &amp; Red N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encouraged to make copies of this program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o share with your friends, associates,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o on.  However, you must distribute Yankees &amp; Red Necks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re documentation and without alteration.  You may not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ankees &amp; Red Necks in any  way, except for the medium on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Print and Read COMPLETE sysop doc before installing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is a basic installation guide for YANKEES &amp; RED NECKS. 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opsis of the command line arguments is given,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available) of installations under various BBS softwar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Before trying to run Yankees &amp; Red Necks, run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elect, [M]ake config file. The Default values will be listed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tenance program(MAINT.EXE) once a day in your maintenance 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MAINT.EXE is in the same directory a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files. The complete ZIP file should be UNZIPPED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on-line is available from both of our BBS's. All major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s are accepted, as well as Personal Savings and Checking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BBS numbers are located at the top of this document. Yankees &amp;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ks has several SYSOP (or user favorable) configurable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is a list of only the ones that are "unlocked"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1] Players have the option to try to "Blow up or Destroy"  the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Weapon shops. When the shops are "Blown up  or Destroy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y will then not be accessible for the remainder of the d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Maintenanc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2] The Editor will also be somewhat "Crippled". The Playe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will work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3] The "lives" per day is limited to 3 per day in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4] The Lottery function will also be limited in the Un-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to 2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] The investment file can not be edi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6] The Number of times that a player will stumble across a "Sewer 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limited to 2 times per day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7] Removal of "NAG" screens, delays and UNREGISTER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8] The "Warm and Fuzzy Feeling" you get when you do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9] Once you have registered and recieved your code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or to input your registr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REQUIRED to register this program if you plan on using it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than 30 days. Your registration is a one time only fee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od for all future upgrades. We are planning to add a lot mo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ing months. Your registration will also ENCOURAGE us to write m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ist of "registered only" features will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Yankees &amp; Red Necks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heck or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a check or money order for $20.00 along with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l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887 Man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yetteville, NC 28314-5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gistration Form is included (see the last p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) for your convenience, or you can print a cop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 the file called REGISTER.FRM.  You could also use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o modify and print the enclosed ASCII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Visa/MasterCard/Discover Card/American Express/Personal Check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Savings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order with your credit card by calling either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BS's and using the online registration door that is set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convience. Your registration is usually made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ot. You may also "CRASH" our BBS's with the registr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redit card information. SEE Registration form for more inf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Name (/N:User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witch is usually only necessary if the user inform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via command line instead of through a drop file (ie: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).  It can also be used for at home play with a batch fi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simple. Underscores are convert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Local Console (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keep the bell from beeping on the host computer.  This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sleep at night, and it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Time Limit (/Z: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normally limits users to the amoun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in the drop file. This option allows SysOps to set 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per limit. The game will execute an inactivity timeout at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minutes.  It will beep at the halfway  point and then again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control to the BBS.  x is an amount of time between 10 an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time allowed will be the lesser of this value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 Com Ports (/B)   ***Recommended for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(when not using FOSSIL), uses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ART Ready To Send) handshaking.When you lock the DTE-DTC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your computer to your modem) higher than the possible connec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ween your modem and the remote (DTC-DTC rate), RTS handshak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fficient, and may result in modem buffer overruns and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this switch implements RTS/CTS (Modem Clear To Send) hand-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is strongly RECOMMENDED if you do  not use F+ optio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ossil driver with Yankees &amp; Red Necks may result in loss of dat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speeds (ie,2400b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  YANKRED /6 F- /B192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tting for SPITFIRE(SFDOORS.DAT), NO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aud rate LOCKED at 19200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Play..(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its own, Yankees &amp; Red Necks will normally detect 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drop file. The override switches (/C, /I, /L)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d G Version...(/P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new option due to many requests for it...  If  us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eliminate the UnderGround portion of the game along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s to drugs and booze...Sorry, this is just our warped m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 at work.  The /PG version will allow the  kids to hav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&amp;R to pl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d PG18 Version...(/PG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is switch does is disable the Undergrou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rop File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automatically reads many common drop fil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being able to accept command line parameters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.  Please check the list below for a dropfile created by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st is far from comprehensive, and I encourage any an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send me samples of your installation, or information  ab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op file(s) your BBS can create. I will use your examples an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you request) in the next version of this game. Send(upload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in a message to Paul Lewis at The PigPe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DROPFILE      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...................PCBOARD.SYS 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...................JUMPER.DAT 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...................OPUS 1.13     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4...................CHAIN.TXT 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...................CURRUSER.BBS 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6...................SFDOORS.DAT   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7...................AUNTIE.SYS     Auntie BBS (same format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8...................Sapphire BBS  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9...................COMMAND LINE   Searchlight, Remote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D...................DOOR.SYS       DoorWay to Unlimited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T,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TE:This is the "Short"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so se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...................USERINFO.TXT 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DROPFILE      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..................CALLINFO.BBS  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..................INFO.TXT  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.................NUMBER.TXT   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..................LASTUSER.DAT  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Oxx .................LASTUSxx.DAT  Opus 1.14 where "xx" is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umber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......................PCBOARD.SYS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......................DOOR.SYS    GAP, Force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NOTE: This is the "Long" Door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so se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....................CALLINFO.BBS  WildCat!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R....................DOORINFO.DEF  DoorInfo is the most wide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.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R#..................DORINFO#.DEF    EIS-PC, FoReM, OLEcom, Quick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BBS,  Remote Access, AG, T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BBS, ProBoard and VBBS.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present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y of the above commands are missing, the door wil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either copy the file, or add the drop file's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line.  Here's an example with WildCat! assuming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c:\w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NKRED /w:c:\wc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 "\" on the end of the path is REQUIRED, and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":" (w:c) is optional (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reads user name, user time remaining, user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, and (where available) user handle, user screen size,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BS Installation Exampl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can help. We need samples. Please send us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more examples arrive please check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2 A.M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2 option reads JUMPER.DAT.  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Aunt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7 option reads a file called AUNTIE.SYS.  My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ntie BBS is extremely limited, and you will also ne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 with the communications information (/C or /I)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Celer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Rx option reads DORINFOx.DAT. A working celerity bat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rinfo1.def drop file option for node1 operation. Node 2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cal except for replacing the /R1 with /R2 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celerity\node1\dorinfo1.def d:\doors\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doors\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nkred /B57600 /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ith the baud rate locked at 57600 (28.8k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DoorWay to 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short" DOOR.SYS file. 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EI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Rx option reads DORINFOx.DAT.  Installation examp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]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S options reads the "long" DOOR.SYS file.  This is a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format for drop files. Installation 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7]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Rx option reads DORINFOx.DAT.  Installation examp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8]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 option reads USERINFO.TXT.  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9]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S options reads the "long" DOOR.SYS file.  This is a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format for drop files.  Installation 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0]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for Genesis' CALLINFO.BBS is untested.  If you try this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please let me know whether or no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1]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S options reads the "short" DOOR.SYS file.  Installatio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2]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is able to read many of the various drop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ximus can cre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to Frank Martel from Greenwood,NS (I Believe thats Canada? E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following inform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the way I successfully installed "Yankees &amp; Red Necks" on m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ximus/2 v2.01�.  First of all I've got MAGIC.ZIP installed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o run DOS doors from OS/2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exert from my MENUS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MENUS.CTL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File         D:\Max\Misc\Doorsys    Disgrace "Yankees &amp; Red Ne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sp Xtern_Dos      yankred.cmd_%P         Disgrac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my yankred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YANKRED.CMD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max\doors\yan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red /q /z:20 /s:d:\ma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3]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option reads NUMBER.TXT.  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4] O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Rx option reads DORINFOx.DAT.  Installation examp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5] Opus-CBC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documentation on Opus 1.13's drop file(s) is incomplete.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6] Opus-CBC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Oxx option reads LASTUSxx.DAT (where xx is the Opus t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in hexadecimal, if xx is not  present the door looks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LASTUSER.DAT.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game /o0e:c:\opu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:\opus\ tells it to look for LASTUS0E.DAT in the C:\OPUS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Complete installation 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7] PCBoard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1 option reads PCBOARD.SYS.  My documentation on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omplete, and I'd appreciate any additional information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8]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P option reads PCBOARD.SYS.  As per PCBoard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nkees &amp; Red Necks will blank out most of this file if the us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while in the door.  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9]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H option reads INFO.BBS.  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0]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are examples of a single node batch file, and multi-nod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Node- Yank.Ba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\doors\yank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ankred /R1:d:\pb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-Node- Yank1.ba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\doors\yank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ankred /R1:d:\pb\node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^^^^^^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differance is that Proboard Requires Multi-Nod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from their own directory. Therefore, the drop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BS Installation Examples and Notes--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-Node- Yank2.ba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\doors\yank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ankred /R1:d:\pb\node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: PROCFG.EXE (comes with Proboard). These are captu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ts of the actual menu in procfg! For Multi Node, The config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up like this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[ DOORS ]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   : White on Black             Example Te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tkey   : D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nction :  7 - Shell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    : *Z D:\BATCH\YANK@&lt;node&gt;@.BA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.Level: 100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.Level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lags    : --------------------------------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. Age : 0                          ��RIP�����������������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. Age : 0                          � Show remote    : No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x      : Don't Care                 � Show local     : Yes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 Left: 0                          � Reset screen   : Yes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 Onl.: 0                          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frame: Fully enable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.Speed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.Speed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C-Copy   CtrlP-Paste   AltP-Prompt/RIP   Ins-Insert   Del-Delete  AltS-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BS Installation Examples and Notes--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a SINGLE nod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[ DOORS ]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   : White on Black             Example Te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tkey   : D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nction :  7 - Shell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    : *Z D:\BATCH\YANK1.BA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.Level: 100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.Level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lags    : --------------------------------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. Age : 0                          ��RIP�����������������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. Age : 0                          � Show remote    : No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x      : Don't Care                 � Show local     : Yes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 Left: 0                          � Reset screen   : Yes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 Onl.: 0                          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frame: Fully enable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.Speed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.Speed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C-Copy   CtrlP-Paste   AltP-Prompt/RIP   Ins-Insert   Del-Delete  AltS-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to Mike Howard of The Peek Hole BBS (1:116/145) for providing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bove example for ProBoard. Much Appreciated and nic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1]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The following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:  Jerris's BBS (805)473-2414 &amp; (805)481-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2/2002 &amp; 1:212/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BBS batch files from Jerris's BBS. Both batch files work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de with these options. I run a 3-Node system (one node local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s are phone. I also use DesqView and have left off the "second" (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etween the comma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&gt;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qbbs\doors\yank                     ;;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nkred /R1c:\qbbs\node1\ /PG /B38400  ;;And Any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scores.* \qbbs\txtfiles  ;;Moves Score Files For Type 45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qbbs\node1                          ;;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&gt;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qbbs\doors\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red /R1c:\qbbs\node3\ /PG /B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cores.* \qbbs\t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qbbs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&gt;NODE 2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qbbs\doors\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red /R1c:\qbbs\node2\ /PG  ;;No other directive as the g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cores.* \qbbs\txtfiles   ;;   to loc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qbbs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to Jerry Ferris for the above information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2]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Rx option reads DORINFOx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directory        -&gt; C: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BS Installation Examples and Notes--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directory  -&gt;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           -&gt; DOORG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directory    -&gt; C:\R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ANKRE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s directory   -&gt; C:\RBBS\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 config parm 109  -&gt; DOOR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is line in C:\RBBS\DOOR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OORGAME",10,,D,"DOORGAME.BAT",N,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the values mean (most are optional), the values are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GAME"     - nam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- securit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       - questionai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  - "D"rop or "S"hell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GAME.BAT" -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- ask for password on retur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       - file to display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         - max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DOORGAME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r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r1c:\rbbs\ /yc:\rbbs\bulletin\ /q 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3]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Access can run doors in several different ways (Type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15, command line). Yankees &amp; Red Necks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f those using either DORINFOx.DAT or DOOR.SYS. The /Rx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DORINFO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ks to Ted Fox of Gulf Port, MS for providing the following b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 there fellow RA SysOps, this doc file is designed to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handy information on handling door operations without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nch of batch files eating up your precious disk space. Remote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 very smart BBS, it will pass parameters to batch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rovide it with the required information.  Below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tch file that takes advantage of parameter passing. NOTE,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"IS" case sensitive i.e., if you use lower case let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rameter, then your batch file must use them as well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ANKRED" as a parameter will not match "yankred" in batch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enough on that, now on to the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                    &lt;-- if using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1'=='       GOTO NO_PARM &lt;-- trap for 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1==YANK     GOTO YANK    &lt;-- parameter YANK goes to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1==YANK-PG  GOTO YANK-PG &lt;-- parameter YANK-PG goes to YANK-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YANK                        &lt;-- YAN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YANKRED             &lt;-- goes to th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NKRED /SC:\RA\ /B1152000   &lt;-- runs the door w/fossil lock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ND                         at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YANK-PG                     &lt;-- same as above bu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YANKRED                    door in P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NKRED /SC:\RA\ /B115200 /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O_PARM                     &lt;-- label NO-PARM echos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                           screen that no parameter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 No parameter was passed to batch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                         &lt;-- label END returns you to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A                            directory, and exits back to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so much for the example batch, now how do we pas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RA to the batch file so it will all work?.  I use a type 7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RA exclusively for all of my door drops.  Bring up RA'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then create a menu option for your door.  The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is the most important field. it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C /C DOORS.BAT &lt;PARAMETER&gt; *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not trying to belittle any RA SysOps with this info here,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RA SysOps need the help!.  Remember that the parameter "IS"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sitive so if you make it all CAPS, then make sure the bat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 is in all CAPS, or lower case in both, if you use lower 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get you on your way to more efficient batch 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lot more that can be done with this batch fil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ping the node number if passed as a parameter to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unning a door for another node etc. etc.  Please don't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bove batch file example and use it as is, the comments will b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eck out your computers mind &lt;G&gt;.  If I have made any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xt (Not Spelling) but technical errors, then I'm sure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there will tell me I'm smoaking bad dope &lt;G&gt;. 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info or help on this kind'a stuff then net mail me @ 1:3604/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 28.8 VFC, I'm not to proud to help out a fellow SysO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d Fox, SysOp, The Night Haw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lfport, MS. 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: 1:3604/55 or 1:360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IPnet : 154:1601/2 or 154:1601/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] Reneg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everal door drop files that Renegade creates. The ch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to you. I am using SFDOORS.DAT since I switched from Spitf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egade. My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NKRED F- /B57600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with the internal comm routines disabled (F-) the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ked at 57600 and using the drop file SFDOORS.DAT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5]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5 option reads CURRUSER.BBS.  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]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documentation on Sapphire's SAPPHIRE.DAT is incomplete.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reciate any furtherinformation on what dropfiles that Sapph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7]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o not have any information regarding any drop files that Searc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Rx option reads DORINFOx.DAT.  Installation examp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9]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6 option reads SFDOORS.DAT. Typical SF.BAT may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SFDOORS.DAT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ANKRED F- /B19200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:DOOR_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]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Rx option reads DORINFOx.DAT.  Installation examp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]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believe that Telegard creates CHAIN.TXT, and instal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similiar to that of WWIV or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Rx option reads DORINFOx.DAT. Installation examp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] Virtu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rtual BBS can create several different drop files. 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. I recommend using the /4 (CHAIN.TXT)  command, as i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 user name and handle.  You can also use /Rn (DORINFOn.DEF) and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ng 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.TXT directory   -&gt; C: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 directory  -&gt; C:\VBB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            -&gt;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game directory    -&gt; C:\VBBS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s directory   -&gt; C:\VBBS\GAMES\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nfig / Doo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rogram Name: DoorGam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mmand Line: C:\VBBS\GAMES\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WIV\GAMES\DOOR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c:\vbbs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NKRED /4c:\vbbs\ /yc:\vbbs\games\hof\ /q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c:\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one example that I recieved from Steve Thurgood. 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s called BBS On Demand! and can be reached at (206)456-8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's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ildcat\wcwork\wcnode1\DOOR.SYS C:\wildcat\yank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wildcat\y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NKRED /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SCORE.ASC c:\wildcat\bull\bull12.sc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SCORE.ANS c:\wildcat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hink that wildcat make several different drop files.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supported by 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]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4 option reads CHAIN.TXT. The sample is for DOORGAME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.TXT directory   -&gt;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 directory  -&gt;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            -&gt;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game directory    -&gt; C:\WWIV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s directory   -&gt;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CHAINED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 Description  : YANKRED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Filename     : C:\WWIV\GAMES\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ANSI         : Required          &lt;--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. DOS Interrupt: NOT Used          &lt;---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. 300 Baud     : NOT Allowed       &lt;---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. Shrink       : No                &lt;--- loads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WWIV\GAMES\DOOR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c:\wwiv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NKRED /4c:\wwiv\ /yc:\wwiv\gfiles\hofsdir\ /q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allows BBS's to pass information to it vi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his bypasses the need for batch files.  By using the /9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Yankees &amp; Red Necks knows to get  the information it nee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line.  The /9 tells Yankees &amp; Red Necks where to find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s associated 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lbbs\games\doorgame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tells Yankees &amp; Red Necks that all extra files (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, TXT files, etc...) should be kept in c:\slbbs\games\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so need to tell Yankees &amp; Red Necks the user's name,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ime the user has left, and the  commport. You might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lbbs\games\doorgame /9 /n%U /z%M /c:%P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%U passes the door the users name (David_Koons), the %M 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remaining in minutes, and the %P tells the door what comm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use.  The elipses (...) just  represents the other switches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Yankees &amp; Red Neck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AINT.EXE must be run once a day in order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 cleaning and other Red Necked specific tasks.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t in a batch file just after midnight every night. Failur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unpredictable results. Promise! The MAINT.EXE runs in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ll. No wasted time here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is DESQview aware.  It will give up time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 while waiting for input.  If the internal async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ctive, it will also alert DESQview when it is in a critic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notes are filtering in about QEMM complaining abou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and the door locking up.  If you can provide us with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reference to DESQview please don't hesitate! One user stated h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working by removing the extraneous colon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c:\bbs\   instead of   /s: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o not understand any of this, but it might help you out.  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ocument any problems with QEMM or DESQview please 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OS/2 and other DOS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will give up time slices to all DOS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taskers that play by DOS's rules. Reports have been verifi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is capability was added, Windows sessions in other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much,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s &amp; Red Necks now supports rudimentary file sharing an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should run well in multi- nod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communications are automatically sensed and used if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, however, influence, their use.  You should also not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 slashes (/) before these FOSSIL commands.  Using the Foss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&amp;R may have bad results with slow speed modems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COMMAND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       Use this switch if you are *NOT* runn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ssil, such as BNU or X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+       Use this switch if you *ARE* running an external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river such as BNU or X00. If FOSSIL not found,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@       Deinitialize FOSSIL when through.  By default, Yank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amp; Red Necks keeps the FOSSIL "hot"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 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comport to use (see /C: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need to play with the F- and F+ commands. Our sugges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- and BNU or X00. Also note that the sequenc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witche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synchronious Communi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contains its own fully functional communc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that is very configurable.  If  FOSSIL is either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these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B        Locked BAUD (DTE-DCE) rate.  If you are running 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a "locked" baud rate,  you will NEED to add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your command line. The internal routines use 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shaking by default.  This switch tells them to use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shaking which prevents modem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C:n       Serial port to use.  You can force the program to  use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al port.  Valid values are from 1 to 8.  (NOTE: 5 to 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ly defined if the FOSSIL is also used).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cessary if the drop file is wrong, or you are us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ne directives only.  If /l or /i is present the do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I:x:nnnn  Non-standard IRQ specification.  If you are not using FOSS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you do have a NON-standard serial port configuar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use this 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settings,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'x' is the IRQ number.  It is a hexidecimal value 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f.  'nnnn' is the port address for  communicatio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a 4 digit hexidecimal value If this command is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SSIL routines will not be used.  If /c or /l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 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K       Do NOT check for Carrier detect.  This sh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 used in dire cases. If your modem does no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tain a Carrier Detect signal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utomatically abort. This option supres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ctivity. If you are  forced to use this option,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ably are having hardware problems with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S-232 connector  (bad pin or broken wire), 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ees &amp; Red Necks -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is offered the following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Toggle User Status Line.  This will toggle betwe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Time Remain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ctive Communications (FOSSIL or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Remote graphics (ASCII, ANSI, AVATAR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Decrement (reduc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Increment (increas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9       Drop Carrier.  (Fake line noise).  This will disconn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nt communications and send the user a string of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o simulat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0      Force return to BBS.  This sends the user a notice i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hat the SysOp has terminated the session. It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to the BBS.  (Ctrl-Break) will also exit the ga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s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defined error messages that you will find in YankERR.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causes, and possible solutions. In addition to the below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an additional 100 or so error messages that will help us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ing the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Unkown or incorrect argumen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Unsupported file format.  Please send m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you might have on your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, and I'll add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Unable to f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Error in file.  This means that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ucture that I have for i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SYS drop file, try using the other one (/S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Duplicat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Path/Filename for Hall of Fame is not vali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given the /Y switch an invalid path/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Path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Invalid or missing number in /X:n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/X:nn value out of range.  This must be between 1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Invalid or missing value in /C:n.  "n"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port number.  1 to 4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driver, and 1 to 8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/L can not be used with either /C or 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7   Invald format in /I:i:nnnn. The nnnn must use all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  Invald hexadecimal in /I:i: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 Invalid numeric in /A: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/A:x time value must be at least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Unable to find/initialize FOSSIL driver.  Please notif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heck your setup. This switch should only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F+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87 Mangrov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etteville, NC 28314-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Net 1:3634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Registration Form-------------------------------&lt; Cut Here &gt;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ab/>
        <w:t xml:space="preserve"> YANKEES &amp; RED NE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=-=-=-=-=-=-=-=-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VERSION 1.05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Registration Form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-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PLEASE PRINT!  CASE SENSITIVE!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e: The BBS name and Sysop Name are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rth Date_____________  &lt;=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you would like to logon my BBS with?_______________&lt;=| 4-8 Ch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                           |Use to logon</w:t>
      </w:r>
    </w:p>
    <w:p>
      <w:pPr>
        <w:pStyle w:val="PreformattedText"/>
        <w:bidi w:val="0"/>
        <w:jc w:val="left"/>
        <w:rPr/>
      </w:pPr>
      <w:r>
        <w:rPr/>
        <w:t>* Your FIRST Name&lt;NO Aliases&gt;________________________________&lt;=|to our BB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                           |down-load Reg</w:t>
      </w:r>
    </w:p>
    <w:p>
      <w:pPr>
        <w:pStyle w:val="PreformattedText"/>
        <w:bidi w:val="0"/>
        <w:jc w:val="left"/>
        <w:rPr/>
      </w:pPr>
      <w:r>
        <w:rPr/>
        <w:t>* Your LAST Name_____________________________________________&lt;=|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ity, State and ZIP cod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voice phone # (_____)____________________ FIDO Net Addres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BBS phone # (_____)______________________ Other Net Address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NAME of your BBS?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BBS software that you are running?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your BBS software?______________       # of Nodes?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modem speed?______________ # of years your BBS in service?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id you get this program? PLEASE be specific! Phone #'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</w:t>
        <w:tab/>
        <w:t>&lt;--------&gt; US FUNDS ONLY! &lt;-------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** OPTION #1 ***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Registration fee of $20.00 enclosed 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I'll download my regist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de from "The PigPen BBS" at (91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487-0363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[ ] Registration fee of $20.00 enclosed 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me my registration code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bove address. Add $5.00 if foreign.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[ ] Please charge my Credit Card $20.00 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I'll DOWNLOAD the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from "The PigPen BBS" at (91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87-0363.  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[ ] Please charge my Credit Card $20.00 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send me my registration code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bove address.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[ ] Please charge my Credit Card $20.00 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I'll crash you this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and pull you for my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de in 24 hours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#1 Make Checks payable to: Paul Lewis    </w:t>
      </w:r>
    </w:p>
    <w:p>
      <w:pPr>
        <w:pStyle w:val="PreformattedText"/>
        <w:bidi w:val="0"/>
        <w:jc w:val="left"/>
        <w:rPr/>
      </w:pPr>
      <w:r>
        <w:rPr/>
        <w:tab/>
        <w:t xml:space="preserve">     Send to: Paul Lew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6887 Mangrove D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Fayetteville, NC 28314-5141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PTION #2</w:t>
      </w:r>
    </w:p>
    <w:p>
      <w:pPr>
        <w:pStyle w:val="PreformattedText"/>
        <w:bidi w:val="0"/>
        <w:jc w:val="left"/>
        <w:rPr/>
      </w:pPr>
      <w:r>
        <w:rPr/>
        <w:tab/>
        <w:t xml:space="preserve">Use American Express and call either of our two BBS's and give </w:t>
      </w:r>
    </w:p>
    <w:p>
      <w:pPr>
        <w:pStyle w:val="PreformattedText"/>
        <w:bidi w:val="0"/>
        <w:jc w:val="left"/>
        <w:rPr/>
      </w:pPr>
      <w:r>
        <w:rPr/>
        <w:tab/>
        <w:t xml:space="preserve">us the info on-line and get your registration code immediately.         </w:t>
      </w:r>
    </w:p>
    <w:p>
      <w:pPr>
        <w:pStyle w:val="PreformattedText"/>
        <w:bidi w:val="0"/>
        <w:jc w:val="left"/>
        <w:rPr/>
      </w:pPr>
      <w:r>
        <w:rPr/>
        <w:tab/>
        <w:t>Providing that we are availab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 FOLLOWING only IF YOU ARE REGISTERING WITH AMERICAN EXPRES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days Date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XACT Name(s) on Card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#2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AMERICAN EXPRESS</w:t>
      </w:r>
    </w:p>
    <w:p>
      <w:pPr>
        <w:pStyle w:val="PreformattedText"/>
        <w:bidi w:val="0"/>
        <w:jc w:val="left"/>
        <w:rPr/>
      </w:pPr>
      <w:r>
        <w:rPr/>
        <w:tab/>
        <w:t>Card Number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piration Date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r Signature_________________________________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END OF DOC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