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mr_ski@prairienet.org (Mitch Duszyn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8 Jul 1994 02:47:0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Illinois at Urb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Number        Highest  Settings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                    800-445-9670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FLIGHT'S AVIATION *NEW* 800-377-5022    14400    N-8-1   Pay /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BS                   800-423-2823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                  *NEW* 800-322-2722     2400    N-8-1  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 SERVICES                800-553-3244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 LINK-UP         *NEW* 800-277-3699    14400    N-8-1   Sign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                       800-548-2996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FTS2000          !NEW! 800-547-8559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FTS2000          *NEW* 800-525-0216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GLOBAL INFO      *NEW* 800-832-0627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MAIL                   800-624-5123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TRAININNG              800-662-0662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                         800-950-6287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                        800-446-2777     2400    N-8-1  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                  *NEW* 800-242-0490     9600    N-8-1   KY Only/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                   800-827-3001     12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             *NEW* 800-729-1288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             *NEW* 800-827-8001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S                       800-368-3321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SSOCIATION            800-221-5451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                        800-333-0052     9600    N-8-1   Highschoo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TLANTIC         *NEW* 800-479-4202     2400    E-7-1   N. WV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TLANTIC         *NEW* 800-649-9092     2400    E-7-1   S. WV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                   800-777-0082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                   800-777-0262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                   800-777-6593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                        800-225-4129     2400    N-8-1   P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                         800-695-4882     2400    N-8-1   P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RS ACCESS               800-346-0217    14400    N-8-1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RS ACCESS               800-346-0218    14400    N-8-1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RS ACCESS               800-346-0227    14400    N-8-1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RS ACCESS         *NEW* 800-762-8567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                         800-542-5921    14400    N-8-1   AID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'S ELEC. DOCKET   !NEW! 800-252-1366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NET               !NEW! 800-723-7363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WRITER        *NEW* 800-235-6671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CORP                    800-223-3312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 BBS                     800-582-2355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 BBS                     800-582-6940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                        800-654-7608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 NETWORK           !NEW! 800-748-3900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-FEM               !NEW! 800-582-0694     2400    N-8-1   Pay /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   800-331-7166    14400    E-7-1   Ripof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   800-346-3247     2400    E-7-1   Ripof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      800-848-4480     2400    E-7-1   Ripof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       *NEW* 800-544-3095    14400    E-7-1   Ripof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TORE/AUTOVANTAGE      800-336-7663     2400    E-7-1  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ORMATION         800-245-3828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 BBS                   800-367-2172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YNX                    800-358-0486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                        800-421-3233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ELE. STORE              800-234-1998     9600    N-8-1  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ERVER                   800-326-5476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                    800-365-4636    14400    E-7-1   Sign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TOP IV           *NEW* 800-538-4669    14400    N-8-1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III                 800-228-3832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-JAN                    800-342-5526    14400    N-8-1   Di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OM                     800-624-2914     12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ET                     800-847-1620     12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BANDS               800-777-9975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                         800-458-7904     9600    N-8-1   DLA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                        800-932-7459     2400    N-8-1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X                 *NEW* 800-637-0958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 SEALS                800-274-9174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 SEALS                800-374-4245     9600    N-8-1   CO Only/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NK                    800-325-1436     12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NK                    800-325-4112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NK              *NEW* 800-352-0192    14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                      800-745-3868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C                      800-736-404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ET                      800-642-737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COMPUTER CENTER         800-445-2795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                      800-234-1445     2400    N-8-1   EXT 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NASS                    800-821-6229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 REGION VIII       !NEW! 800-828-5912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ORIZONS              800-466-6336    288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RS                   800-858-2107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                         800-426-3814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       *NEW* 800-795-792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                         800-222-0185     96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                        800-624-729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FLASH             !NEW! 800-333-1953    14400    N-8-1   Federal Res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X/MOLIS/HERO            800-232-4879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X/MOLIS/HERO            800-626-6547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X/MOLIS/HERO            800-783-3349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UP FLYER                800-955-7900     9600    N-8-1   Sign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RECYCLING           800-348-1239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                        800-645-3736    14400    N-8-1  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                   *NEW* 800-231-2061    14400    N-8-1   Transit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                       800-221-1856     9600    N-8-1   Georgi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         *NEW* 800-846-1786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                800-638-8369     2400    E-7-1   Sign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                 800-358-2663     12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THOUGHTS        *NEW* 800-594-7054     2400    N-8-1   Religious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NET                    800-621-1411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 MED                800-525-5756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COMTEL DUAT             800-767-9989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LINE                    800-235-4662    28800    N-8-1   Environ. /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STATES            *NEW* 800-998-5594    14400    N-8-1   Medical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-ONLINE                800-874-2937    28800    N-8-1   Hay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                  800-477-8278     2400    N-8-1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 NET              *NEW* 800-436-2638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                        800-874-2884    14400    N-8-1 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 HIV-NET                 800-788-4118    14400    N-8-1   AIDS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NET                     800-638-4656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A GRAPHICS              800-523-9240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.T.S.                      800-741-6484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NET                     800-541-790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. STATE BOARD OF ED *NEW* 800-545-7884     2400    N-8-1   I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NET                     800-876-4638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                    800-666-9811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M MICRO CAPS           800-289-1605    14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 DATA CENTER      !NEW! 800-572-3942    19200    N-8-1   IA Only/Job 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                  *NEW* 800-874-2881    14400    N-8-1   IB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 LINK SERVICES    !NEW! 800-356-6231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                  *NEW* 800-982-4683    14400    N-8-1  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/LINK                   800-767-7000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                       800-252-5627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DEPT.                 800-735-7396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               800-522-5032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                       800-331-3664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ARK                     800-453-9223    14400    N-8-1 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S                       800-522-6388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-HELL               800-477-9639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-NET               *NEW* 800-831-0593     2400    N-8-1  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W-HILL                 800-248-7677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                        800-234-624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                        800-688-6463     9600    N-8-1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ARS               *NEW* 800-772-4838     96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ET                      800-346-8654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ET                      800-685-0586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S                 *NEW* 800-543-2325     9600    N-8-1   Min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AMERICA                 800-437-8932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                       800-545-0086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DEPT. COMMERCE          800-962-1729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                         800-523-8883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ECH                  800-392-2432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                       800-255-6272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SBIR/STTR              800-547-1811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P                       800-624-2723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                  *NEW* 800-344-6224    14400    N-8-1   Bio. Control/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INK                     800-389-6495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 ONLINE             800-392-7932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WERK              *NEW* 800-668-1321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CCESS CTRL.        800-544-2346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LINK                     800-624-3372    14400    N-8-1   NJ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INK                    800-825-8852    14400    N-8-1   Sign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INK                    800-937-7644    14400    N-8-1   Sign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COMM.               800-880-6091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                         800-336-9092     9600    N-8-1   Signup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NET                     800-542-8604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                        800-222-4922    14400    N-8-1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                    800-283-5474     9600    N-8-1   Okidata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NIV.                  800-486-6948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ALL               800-982-8762    14400    N-8-1   Navy Academy A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*IT PLUS                 800-234-2796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                        800-527-4931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              *NEW* 800-582-0365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 SATE COLLEGE           800-692-7421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-WISE                  800-752-3012     2400    N-8-1  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-ON-LINE                 800-873-4743    14400    N-8-1   Policy Info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                       800-248-1038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T                       800-727-4638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                        800-233-3163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                        800-695-7520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                     800-776-3936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                        800-374-7732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 ONLINE                  800-227-0391    14400    N-8-1   Hi-Fi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S                 !NEW! 800-262-9541    14400    N-8-1  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 NET                     800-444-8697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ER'S BBS                800-722-830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 COMP. CONNECTION       800-281-9797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                         800-697-4636    14400    N-8-1  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HOUSE                 800-642-6371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                      800-873-232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                    800-424-9499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-LINE BBS              800-487-7605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TIC                    800-451-6644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                        800-685-3345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ALLEY       *NEW* 800-763-8825    28800    N-8-1   Pay/Usenet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T                    800-288-1008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                   800-564-4686    14400    N-8-1   P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H                       800-677-9494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-ONLINE                  800-832-6656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T                     800-456-2720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                   800-546-1000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                   800-546-2000     12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                   800-546-2500    14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                    800-546-3000     12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COMMERCE              800-446-8676    14400    N-8-1   T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CONNECTIONS           800-678-7415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EDUCATION             800-258-3638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 BOX         *NEW* 800-269-6159    19200    N-8-1   Pa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S CHAMBERS         800-363-5318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          800-247-3261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LIFE              800-578-8666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ET                *NEW* 800-662-7969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. CANCER DATA CNTR.       800-438-3736    14400    N-8-1   TX Only/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. CANCER DATA CNTR.       800-788-9293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ET                      800-222-0555     24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ET                      800-766-7676     1200    E-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                         800-822-177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S                      800-828-8796    14400    N-8-1   Unisy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. OKLAHOMA              800-765-6552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                       800-336-0767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SPORTS CENTER           800-654-2319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 OF TEXAS               800-795-7909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N                       800-537-4481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A ASSISTIVE           800-238-7955     96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D. CENTER         800-544-448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                  *NEW* 800-642-9703     2400    N-8-1   WV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TATE                 800-545-6875    16800    N-8-1  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                        800-322-9374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BANK                 800-827-2727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ET                *NEW* 800-695-4002    14400    N-8-1   Pay/PW: "wid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STATE GOV.        800-227-8392     9600    N-8-1   T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LINK                  800-827-2835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                        800-544-1936     2400    N-8-1  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N                       800-642-1982     9600    N-8-1   WV Only/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O                     800-448-0640     2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 AUTHOR U/L CENTER *NEW* 800-426-3425    14400   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Ski     |         SEND MAIL TO           | Traffic is getting thick 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! BBS |  mr_ski@firefly.prairient.org  |the information super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-337-6312  |    (MAIL ANSWERED DAILY)       |Try a BBS backroad f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