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TALL DOCUMENTATION FOR EXECUTIVE HOST for TFW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s of this  version it will be necessar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change your Windows date and time formats.  You do this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ntrol Panel and selecting International.  You need to change/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e to MDY format.  You also need to click on leading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leading zero for day.  The separator should be a '-' or a '/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needs to have the separator as a ':' and should also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eading zero set.  Also have your time in 24 h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date/time requirements will be remov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configure TELIX so that the scrip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TELIX directory and your startup script is EXECHOST.S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sysops.  If you choose to have your MAIN DI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han the TELIX subdirectory, the following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is new 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.TXT    MESSAGE.DAT   EXECMAIL.DAT   MESSAGE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ERS.DAT    EXECHOST.USR  SECURITY.DAT   QDOO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en you first execute Executive Host and you end up in what see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loop, it is expecting you to enter the event date/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shown.  This happins on about 1 in 10 inst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gotcha may be in your setting of 'DROP DTR on Hangu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FW configuration option for your connec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Executive Host answering a non-existen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nging up on a real call, I corrected this by changing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