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, VENDOR.DOC, is provided to provide disk vendo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ource of author contact information,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, and distribu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ODEM v4.60 TEST-DRIVE  07-1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EST-DRIVE release of QMODEM from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a fully-functional telecommunications program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 full modem communications to any PC and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ST-DRIVE release is fully operational and als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ed with all prior QMODEM registration numbers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same as the current registered 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gistered commercial release include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nd enhancements. The documentation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utlines the differenc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commercial release is available in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vers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W registrations include the latest version of Qmodem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ypeset manual, dual media diskettes and al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$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UPGRADES from any prior release are available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dual media diskettes and all support information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icing and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805-873-2500 if you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kersfield, CA  93303-2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, MasterCard, American Express, or Discove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&gt; TOLL-FREE 1-800-208-0615 &l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s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of this TEST-DRI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incerely desire to make our TEST-DRIVE produc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people as possible through the electronic 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nditions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Due to its size, we ask that the QMODEM program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on a diskette with any other software,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disks be included as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Do not distribute the program without all of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ed files, addendum files, documentation and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You must obtain our written permission prior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y "Bundled"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Do not accept paymen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Do not alter the program or documentation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QMODEM 4.6 Test-Drive is licensed for individua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nd evaluation for an unlimited time. Us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businesses, corporations or individuals 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ture is limited to 60 days, after which tim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QmodemPro must be purchased or the use of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-Drive must be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