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                             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           SMARTPHONE          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                                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   (A.K.A. AREA CODE HUNTER)   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                             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ore than 360 area and country codes, with time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ore than 19000 towns and citi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News of projected area cod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Zip and postal co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orld-wide overview of capitals and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"The Five-Minute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op-up (TSR)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Runs under DOS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ndependently researched data eliminates "copycat"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Our relentless triple-checking of data ensures accura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rtPhone (Area Code Hunter) is Copyright (C) 1986, 1994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nnacle Software, CP 386 Mount Royal, Quebec Canada  H3P 3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.S. Office: Box 714 Airport Road, Swanton, Vermont 05488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port Line: (514) 345-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ee Files BBS: (514) 345-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e: 70154,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net: 70154.157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SHAREWARE product.  That means we would lik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 around unregistered copies to other people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odem,  please upload it to your  favourite 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,  or give a copy to a friend  who you think migh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ogram like this.   Shareware means sharing!   Pass it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                      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 1.  TABLE OF CONTENTS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                      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 A QUICK OVERVIEW OF SMART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Area Code Lis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 "The Five-Minute Databas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  TSR Capab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 HOW TO CONTACT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 INSTALLING SMART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Installation of an Archive File After Down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Installation of a Disk from a Shareware Vend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  Super-Quick Install:  Pinnacle Diskette to Har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  Basic Installation Conce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  Step-by-Step Installation Instru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6  Upgrading from Earlier Ver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7  Running SmartPhone unde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 USING SMART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 Starting Smart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 The Ma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  The Area Code Hunt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  The Area Code Brows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  Quick-Reference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  Other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 TSR (POP-UP)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 What is a TSR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  TSR Star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  Technical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  THE FIVE-MINUT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  What is The Five-Minute Database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  Quick-Learn Meth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  Appl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4  What is a FIV File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5  Database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6  Sampl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  SMARTPHONE LIC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  Licenses for Individu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2  Corporations and Institu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3  Technical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4 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  NOTES ABOUT THE LIS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  Time Zo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  Spe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  International Dialing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 BACKGROUND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1  Product His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2  About Pinnacle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3  Some Examples of How SmartPhone Can Help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                      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2.  A QUICK OVERVIEW OF SMARTPHONE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                      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.1  AREA CODE LIST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mplete area code information for North America and the Caribb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very country code in the wor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own and city lis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orld-wide time-zon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ojected new area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"Sounds like"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2  "THE FIVE-MINUTE DATABASE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Quick referenc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rea and Zip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ities, Populations, Langu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esign your own pop-up data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ost people can set up their first database in only 5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.3  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asy to install an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rea Code search has exclusive multi-tasking hunt 'n' browse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ditor allows you to add your own comments to each area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be run stand-alone or as a TSR (pop-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.4  TSR CAPAB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op-up without leaving your applic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esident portion takes only 7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AM disk and EMS support for lightning-quick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.5  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BM PC compatible computer with 640K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S-DOS or PC-DOS version 3.00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lor or monochrom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Hard disk (RAM disk or EMS recommended for pop-up ope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                      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 3.  HOW TO CONTACT US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                      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have  any questions  about SmartPhone,  or about  any of  our 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, we'd like to hear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............... Pinnacle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P 38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wn of Mount Roy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ebec,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3P 3C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.............. 514-345-9578 (Business hours, Eastern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................ 514-345-8654 (24 hrs per day, any speed above 1200 b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 ......... 70154,15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et ........... 70154.1577@compuserve.c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If you have a modem, we invite you to call our BBS.  You can down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your first call:  sign on as  GUEST  and get some excellent sharewar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ware.   Business programs, games, reference, modem software, programm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ols, utilities, and more.  There is no charge for this servi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                      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4.  INSTALLING SMARTPHONE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                      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   If you are upgrading from an earlier version, please 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 entitled  "Upgrading"  before  proceeding with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  INSTALLATION OF AN ARCHIVE FILE AFTER DOWN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 have downloaded SmartPhone  via modem and  have dearchived 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 a directory,  the product will install  itself as soon as  you run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un it, type  SP 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martPhone does not ask  for installation information the  first tim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it, it  means you are running a "used"  copy.  This doesn't present 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s, though:  simply select the SPEC option o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2  INSTALLATION OF A DISK FROM A SHAREWARE VEND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 got your  copy of  SmartPhone on  a disk  from somebody  oth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nnacle  Software, refer  to  any special  installation  instructions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mpany  the  diskette.    Once  the  files  have  been  copied  to 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tination, you can start up SmartPhone by typing  SP 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3  SUPER-QUICK INSTALL:  PINNACLE DISKETTE TO HARD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If you find that this section is not detailed enough, skip ahea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ection for a complete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're an experienced computer user, you can install SmartPhone quick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inserting one of the diskettes into the A: drive and typ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diskette can only fit into your B: drive, insert it there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: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4  BASIC INSTALLATION CONCEP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:     The information  in this section will help you understand the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that  follows.   If you are  an experienced  PC-compat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, you can safely skip this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skette is sometimes called a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computer has one diskette slot, it is known as "drive A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 computer has  two diskette  slots, they  are "drive A:"  and "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r computer does not have  a "hard disk", the A: drive is the on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ut your DOS diskette into when you turn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rtPhone is available  on two  different types of  diskettes.  The  lar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ette  fits 5.25 inch  diskette drives,  while the  smaller diskette f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the newer 3.5 inch diskette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  disk users  are  strongly  urged to  look  up the  PATH  and  AUTOEX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cepts in thei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.4.1  Formatted Dis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f you have a hard disk, you can skip this pa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 ONE diskette drive, you will need a NEW  diskette formatt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:  drive.   If  you  have  TWO diskette  drives, you  will  need a 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ette formatted  for the  B: drive.   To  learn how  to create  format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s, look  up the FORMAT command  in your DOS manual.   (Briefly:   re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diskettes from  your computer, insert your write-protected DOS  disket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the A: drive, type A: to log to the A: drive, then type FORMAT B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very careful when  formatting diskettes!  Any  data on the  diskett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.4.2  Inserting a Disket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skette goes into  the diskette drive slot with very little effort; d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ce  it!  If  it doesn't  go in  properly, or  if the computer  refus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gnize the disk, try removing it and inserting  it differently:  flip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  or turn it  around.  (Hint:   The label on the  diskette is alway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part to go into the  slot.)  The larger 5.25 disk drives sometimes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little  flag or  tab  which  must  be closed  before  the  computer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gnize that you've inserted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5  STEP-BY-STEP INSTALLATION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 Select the SmartPhone diskette that  fits into the A: drive, and ins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 into that drive.  Log to  (i.e. select) the A:  drive.  You can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y typing  A: 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.   If you are installing to diskette, make  sure you have a new format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handy (see "Formatted Disks",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 Now  run the GO  program in the A: drive.   You can do this by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 at the DOS prompt.   If you are running  a "DOS Shell" program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have to select the A: drive, then select the GO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 You will then be shown a menu.  Select "Install" by pressing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 You will then be shown a suggested destination for the files.  In 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s,  you   can  simply  press  Enter   to  accept  the   recomm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.  But if you wish to change it, it can be  edited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, delete  and arrow ke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 Once the program has finished copying the files,  it will return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S  (or your DOS shell).  To start up SmartPhone, run the SP program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ype SP at the DOS prompt or select SP.EXE from your DOS she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.6  UPGRADING FROM EARLIER VER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structions below assume that you  are installing SmartPhone into a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ette  or directory.   Don't  install it  in your  ol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 were using  Area Code  Hunter version 3.0  or earlier, there  ar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procedures to follow.   (Note that SmartPhone version 1.0 came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Code Hunter version 3.0, since SmartPhone replaced Area Code Hu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 Hunter version 4.0  introduced the  "Notebase" (Comments  window), 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abled  you to attach notes to each area code.  If  you want to reta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, switch to  your Area Code Hunter directory  and make a backup cop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.DAT  and  COMMENTS.I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ed with SmartPhone installation  as described in the previous sec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copy in the two COMMENT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.7  RUNNING SMARTPHONE UNDER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dd SmartPhone to Windows,  click on the program group  you want it ad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,  then  select the  File/New  function of the  Program Manager.   Typ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scription,  then the  command line.   If you have installed SmartPh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directory named C:\SP, the command line would be C:\SP\SP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click on  "Change Icon".   Select the browse function and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custom icon file SP.ICO (included with SmartPh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SmartPhone is a  DOS program,  certain  Windows functions  will no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.  For example, to exit from SmartPhone, you will press the Esc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 of  Alt-F4.   Apart from a few  minor differences,  SmartPhone wor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y well unde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Do NOT install SmartPhone in  "resident" (TSR)  mode if you are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.  If you pop up a TSR over Windows, the results are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                      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  5.  USING SMARTPHONE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                      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.1  STARTING SMART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   Starting up SP for TSR  (pop-up) operation is a bit different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stand-alone operation.  This is described in section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.1  Starting SmartPhone from the DOS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 (If the directory  into which you installed  SmartPhone is in your 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,  this  step is  not necessary.)    If you're  not already  the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o the drive and directory in which you installed Smart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details about  changing directories,  refer  to your  DOS manual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the C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ow have thre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A.  Type  SP   at the  DOS prompt.   This will  pop up the main  Smart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B.  Type   SP  ?    at the  DOS prompt.    This will  display some  help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starting up 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C.  Type SP followed  by a "hunt" command.   A "hunt" command is  precis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as  you would type  in the  Area Code  Hunt Screen  (describ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).  For example, to search for area  code 514, you would start 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 5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f  you were  looking for  cities that  sound like  "New York",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start up SP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 ?New Y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 "?"  indicates  a  "Sounds  like"  search.    Hunt  command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in more detail, la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tarted up  in this manner, SP returns  to the DOS  prompt as so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have finished viewing the area cod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1.2  Starting SmartPhone from a DOS She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shells  vary in design,  so it is  impossible to  give instruction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 apply to  all of  them.   In general, however,  you will  follow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c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 Select the drive and directory in which you installed Smart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 Select the program S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then see SP'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.2  THE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in menu list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  HUNT - Area codes and note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2  DATA - Quick-reference data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4  SPEC - Specify location of data file, and so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5  FORM - Display or print order form for SmartPh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0 QUIT - Leave SmartPhone and return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column  (F1, F2,  etc.) lists the  function keys corresponding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column  (HUNT, DATA, etc.)  allows you to spot the  item you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hird column is a detailed description of each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a function, you can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 Press the corresponding function key (e.g. F4 for SPEC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 Move  the cursor-bar  (highlighted line)  up  and  down with  the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, then press Enter when it is highlighting the item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any time, you  can press Esc to back up.   For example, if you press  Es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main  menu, you  will be returned  to what  you were  doing when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ed up 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.3  THE AREA CODE HUNT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3.1  The Two Parts of the Hunt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unt screen  is displayed when you select  the "HUNT" option on the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(F1 key).  The screen is divided into two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 part of the  screen gives examples  of "Hunt Commands".  The  bott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 of the screen is where you actually type your hun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.3.2  Editing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typing  the hunt  command, you  can edit  what you  type by 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KEY    WHAT IT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   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arrow     Moves the cursor one position to the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rrow    Moves the cursor one position to th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      Deletes the character just before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        Deletes the character on top of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        Turns Insert Mode on and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in Insert Mode, you can move your cursor back with the  left arrow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nsert  characters where  you type.   Any characters you  type push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characters over to the right  to make room.  When  Insert Mode is off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any  characters you type  on top of  other characters will  re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want  to return to  the main  menu, you  can "Escape"  from the Hu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by press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.3.3  Hunt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search for  information in a variety  of ways.   You let  SmartPh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w what  you are looking for by the  format of what you  type in. 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ier than it soun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if  you want to  find out  where area code  908 is, you  sim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908, then press Enter.   If you wanted to find out which area cod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in California, you'd type  California  and press E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rtPhone can  tell  the difference  between  numbers  and letters,  so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n't think you're looking for a city named "908" when you type 9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type only two letters,  SmartPhone assumes you are looking for a tw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  mailing abbreviation.   For  example, "NY"  would be  found as  "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rk",  "NJ" would be found as "New Jersey"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ry codes are  a little different.   Since  it's possible  to confuse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ry code with  a North American area code, you must put a  plus (+) sig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front of the number you asking about, so that  SmartPhone knows that i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untry code.  So  if you wanted to find out  which country used  the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3, you would enter it as +63, then press Enter.   (It's the Philippines,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ry names are usually  distinctive, so you don't  have to indicate 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ny special way.   If you're searching for Germany, simply type  German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only happen to remember  PART of a name, you can still search for i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putting  an equals-sign (=) in  front of the part  you do remember. 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, if you remember that the town ended in "octon", you would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oc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press  Enter.   Note that this  kind of search  is considerably  sl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the previously mentioned searches, because  the computer has more 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ly,  if you don't  know anything about the name  of the place except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ximate pronunciation, you can use the  "sounds like" search by  put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question mark (?) in front of the search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 let's say somebody  left a message  on your answering  mach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didn't  say it clearly enough.   All you heard  was "Nork" or  some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that.  You woul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n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 press Enter.   SmartPhone would  find some likely  candidates, such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Newark" and "Norwic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sounds-like" search is slower than any  of the previous search  metho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tioned so far,  because the computer  has to evaluate  the many  poss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s to pronounce -- and mispronounce -- each plac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4  THE AREA CODE BROWS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4.1  The Three Parts of the Browse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've typed  in a hunt command (see  the previous section), the 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Hunt Screen  will be replaced by the Browse Screen.   The Brows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divided into three 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Area Cod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City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Comment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make any one of these parts "active" by pressing  the Tab key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press Tab (located  on the  left side of your  keyboard, usually mar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 Tab, or with two arrows, each pointing at a line), the active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change to the one below it (or the top window,  if the active window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st one on the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-Tab does the same thing, but in the  other direction.  For example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(City)  window was active  and you pressed  Shift-Tab, you 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 to the first (Area Code)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ctive window is  surrounded by a  double line; the other two  (inactiv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are  surrounded by a single  line.   Thus, you can always  tell a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ance which window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Browse Screen  first appears, the Area Code Window will usually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e.   One exception:  if you searched for a specific area code (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Hunt Command was 305), then the City Window will b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window is described in more detail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.4.2  The Area Cod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 window of the Browse Screen is the "Area Code  Window".  This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display  one or  more area  codes that  match what you're  hunting f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if you  were searching for area code  908, the number 908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 in the Area Window.  If you were searching for  all area codes in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rk (i.e.  your hunt  command was  "New York"  or "NY"), you'd  see sev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codes in this window, because New York State has several area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there are  more  area codes  than can  be displayed  in the  area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hich is only a few lines  high), you can "scroll" the  window by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arrow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there are more than one  area code in the area window, when you pus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Arrow  key, you will notice that  the highlighted bar moves down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reaches the  bottom of the area window, the  area codes scroll up. 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ables  you to  highlight  any area  code  in the  area  window.   To 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wards in the list of area codes in  the area window, press the  Up Ar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ea  code window  also contains  time zone  information  for any  are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 North American time zones, such as  Atlantic Time, Pacific Time,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other areas, refer to the Cit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.4.3  The City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iddle  part of the  Browse Screen  is the  "City Window".   This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a  list of cities  in the area  code highlighted in  the Area 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(described  previously).  If  there are more  cities than  can fi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window, you can  "scroll" the list  by pressing  the Up  and Down ar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most cases, the  cities are  listed in alphabetical order.   However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 is a logical way to break up an area  code into regions, and rel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about  such a division is  available to us, the  list may be broken 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sections.  In this case, each section of the listing is separated 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ther sections by a row of d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reas outside North  America, time zone information  appears in the C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, at the end of the  list of cities.  This  information is given as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offset" from a standard North American time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the United Kingdom shows a time listing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ific + 8.0  Rocky + 7.0  Central + 6.0  Eastern + 5.0  Atlantic +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lived in the  Pacific Time Zone, you would add  8 hours to  your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find  out what time it  is in, say, London.  So if  it was noon, it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8 PM  in London.  If it was 6 PM in the Pacific Time  Zone, it would be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 the next day in Eng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4.4  The Notebase ("Comments")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bottom part of  the Browse Screen  is the  "Comments Window".  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 notes in  this window, and every  time you call up  a particular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, the  notes that  are associated  with it  will also  appear.  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up to 25 lines of note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enter the Hunt  Command "New  York".  SmartPhone  displays several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s in the  Area Code window (described previously).   You use the Up 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arrow keys to highlight  one of the area codes.   Once you've 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e you want, you tap the Tab key twice to get to the Comment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type a  brief note.   If you make a  mistake, you can  use editing 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e "Editing  Keys", described  previously).  When  you press Esc  to le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rowse Screen, your  notes are saved and  associated with the  area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was highlighted in the Area Cod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 whenever you select that area  code in the Browse Screen,  you will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notes that you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4.5  Leaving the Brows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leave the Browse  Screen and return  to the Main  Menu, press  Esc. 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ion to this:  if you  started SP at  the DOS command line with a  Hu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(for example:   SP Georgia), you will be  returned to the DOS prom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.5  QUICK-REFERENCE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2  on the  main  menu brings  up  a  quick-reference  menu.   This 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several  databases containing  information  about the  world.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bases  provide  information  about  population,  capitals,  zip   cod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guage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 are displaying  a database, you  can scroll back  and forth 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arrow  and page keys.   Some databases  allow you  to sort the  data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ous  ways.  But all that data  can be a bit overwhelming.   That's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(F)ind command comes in han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you press the "F" key,  you will be asked for some text to search f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 in the  item you're  interested in.   The  data is  then  redisplay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ing only the records that  contain that data.  The other data didn't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d,  though --  it's  just  hidden.   You can  then scroll  throug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uced list of data in the usual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store the data to  the complete list, press "F" again, then press  Es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once again see all the data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rtPhone  REALLY  gets  smart  when  you  write  your own  Quick-Refer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bases!   Using a text editor  and following a  few simple rules,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your own databases, which will then be  available to you to  "pop-up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 any  time.   For  details,  see the  section  entitled "The  Five-Min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ba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.6  OTHER 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.6.1  The SPEC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4 on the main menu brings  up a configuration screen.   You can use th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ize SmartPhone's operation.  For example,  you can switch the 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color to  monochrome (i.e. no  color), or turn the sound  effects on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.6.2  The FORM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5 on the main menu will either display or print an order form for  orde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copies of Smart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.6.3  The QUIT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0 on the  main menu will return you to whatever you were  doing befor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ed (or popped up)  SmartPhone.  As an alternative to pressing F10,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                      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6.  TSR (POP-UP) OPERATION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                      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   TSR  support   is  available  only  in   the  Pop-Up  version 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rtPhone;  it is  not available  in  the  Personal version. 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re not sure which version you  have, start up SmartPhone  li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:  SP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.1  WHAT IS A TSR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be  able to call up SmartPhone at  any time, you  can inst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as  a  "Pop-up",  also  known as  a  TSR  (Terminate and  Stay  Reside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   This will  enable you to  start up SP  even if  you're already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 program, just by  hitting a special  key combination.   When you'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ished with SP, you'll  return to your original  program as if nothing h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p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.2  TSR STAR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tart  up SmartPhone as a  TSR, you have  to start it up  in way that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ightly different from  the usual (non-TSR) start-up.   At the  DOS promp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command:  SP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 doing this,  you will be  able to  "pop up"  SmartPhone at  any ti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by  pressing Alt-Space.  Then  when you've  finished with SmartPhon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be returned to what you were doing before you popped it 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for  some reason  you  wish  to remove  SmartPhone from  memory  (perha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 you need the  memory for a  particularly large  program), en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unloading command at the DOS prompt:  SP 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 wish  to  permanently  change  the  pop-up  key  from Alt-Space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hing else, start up SmartPhone as follows:  SP 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then be asked to press the key combination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6.3  TECHNICAL CONSIDE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operated in  pop-up  mode, SmartPhone  needs about  275K of  free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on  a hard disk  or RAM disk.   (SmartPhone  also uses disk  spac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ing up to 25 lines of your comments for each area c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op-up" programs interact with  other programs and each other in ways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was  not designed for.   We  can not  guarantee that the  pop-up fea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work on  your computer in any or all  circumstances.  As with all  pop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s, in order to  get the SmartPhone  TSR working properly, you may  ha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riment a bit with  the settings.  We  particularly recommend using a 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as your "swap" drive,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                      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7.  THE FIVE-MINUTE DATABASE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                      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.1  WHAT IS THE FIVE-MINUTE DATABASE?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r experiments have shown that a  moderately experienced computer user  wh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s to create databases for SmartPhone  can learn the required  techniq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wo  minutes and fifteen  seconds.  But  we couldn't  very well  call 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"The  Two Minute and  Fifteen Second Database",  could we?   Thus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n "The Five-Minute Database"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7.2  QUICK-LEARN METH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 are  an  experienced  computer  user,  load  a  copy  of  the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CODZIP.FIV  (included with  SmartPhone) into  your favourite  text  edi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   The comments at  the beginning  of that file explain  how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your own Five-Minute Data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.3  APPL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ve  Minute  Database is  designed  for  small collections  of  tab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 -- usually  around  300 items.   When  you create  a database 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rtPhone directory, it will become available  via SmartPhone.  This  me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could have pop-up (TSR) access to such lists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alespeople for your company, listed by reg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mmonly used phone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roduct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ventory c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elemarketing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so on.   We recommend that you create a  small database -- a phone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your friends, for example --  to see how  easy it is.  After that,  we'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e that plenty of other applications will occur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7.4  WHAT IS A FIV FILE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bases  for  The  Five-Minute  Database  are   text  files  with  a  .FI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.  For example, SmartPhone would  recognize the file MYFILE.FIV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atabase, but it would not recognize the file MYFILE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V files  are created  -- and updated  -- using  a text  editor and  view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 the DATA  feature  of SmartPhone.   A  text editor  is a  program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ng standard  DOS text  files.   You can  use  DOS's EDLIN  or EDIT,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er's editor (such as  the Turbo Pascal editor  or QEdit), or  a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ing program in non-document (generic DOS text)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rtPhone looks  for FIV files in its  home directory.  So if you inst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rtPhone  in  a  directory named  C:\SP you  should  place your  FIV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.   If  there are  9 or  less databases,  SmartPhone will  display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s  of each  one  on  its selection  menu.   If there  are more  than 9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rtPhone will show the first 9 that appear in the DOS DI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ive-Minute Database  is  optimized  for databases  of  around  200-3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s.  You  can define  more records, but  performance will be  degra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n later versions of  SmartPhone, we will allow more databases and make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actical to have more recor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.5  DATABAS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   You  may  find  it  useful  to  print  out  a  copy  of  the 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IENDS.TXT (included  with SmartPhone)  and compare  it with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presen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FIV file  is divided  into several sections,  each of which  start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"control word" that SmartPhone recognizes.  These se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WORD        DESCRIPTION OF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        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(semicolon)       Comment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&gt;TITLE             Title of the data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&gt;VERSION           Version  of  SmartPhone required  to read data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&gt;SORT              Describes the ways the data can be so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&gt;HEADER            Titles that describe each column of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&gt;FRAME             Lines that are drawn around th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&gt;DATA              The actual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sections are described in more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7.5.1  Com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 line in a  FIV file that begins with a  semicolon (;) is ignored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s you insert comments in the file.  Here is an example of a com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This is a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micolon must appear in column 1.  Comments may appear  anywher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V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7.5.2  The &gt;&gt;TITL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&gt;&gt;TITLE section defines  the title of  the database.  This is 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 the  database  selection  menu  when  you  select the  DATA  section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rtPhone.   One exception:   if  there is  only one  FIV file,  SmartPh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s tha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an example of a &gt;&gt;TITL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&gt;TITLE My friends and their phon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&gt;&gt;TITLE  can be in upper  case or lowercase, and  may be abbreviated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&gt;TITL.   It must  begin  in  column 1,  and must  appear before  any 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words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7.5.3  The &gt;&gt;VERSION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&gt;&gt;VERSION  section  defines the  version  of  The  Five-Minute Data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d to read the database.  Here is an example of  the &gt;&gt;VERSION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&gt;VERSION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ersion number given reflects the  version of The Five-Minute  Databas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 the version of  SmartPhone.   The Five-Minute  Database is  provid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 of  SmartPhone, but  we consider  it a  separate product  with its  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number.  The current version is 1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&gt;&gt;VERSION  control word can be  in upper case  or lowercase,  and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breviated  to  &gt;&gt;VERS.    It  must  begin in  column  1,  and  must app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mediately after the &gt;&gt;TITLE control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7.5.4  The &gt;&gt;SORT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&gt;&gt;SORT section describes the various ways the data can be sorted.   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n example of a &gt;&gt;SORT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&gt;S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14 Sort by fir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 28 Sort by la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9 44 Sort by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at of each sort definition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tart column&gt; &lt;End column&gt; &lt;Menu descrip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 user selects a database  in the DATA  section of SmartPhone, 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menu descriptions  you have specified.   (They do not see  the 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end column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&gt;&gt;SORT section  is optional.   If you  do not specify a  &gt;&gt;SORT s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data will not  be sorted in any way but  will be presented in the 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appears in the FIV file.   If you  specify only one sort line, that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chosen automatically and the user will not be presented with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&gt;&gt;SORT control  word can  be in  upper case  or lowercase.   The &gt;&gt;S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word and the lines following it must begin in colum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.5.5  The &gt;&gt;HEADER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&gt;&gt;HEADER section  specifies up to  8 lines  of text that will  appear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  of the data when  it is displayed.   For example, if  you had th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ns of data  in a database  containing phone numbers  for your  frien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ould want to define a &gt;&gt;HEADER section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&gt;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Name    Last Name     Phon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  -------------  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example, we  have indented the column headings by two spaces be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ata, when displayed,  is also indented two spaces.  See the &gt;&gt;FRAM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&gt;DATA section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&gt;&gt;HEADER  control word can  be in upper  case or  lowercase.  It 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breviated to &gt;&gt;HEAD.  The &gt;&gt;HEADER control word must begin in colum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7.5.6  The &gt;&gt;FRAM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rame section  defines lines that are drawn  around the data when it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.  The &gt;&gt;FRAME  section MUST be three lines long (not counting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&gt;FRAME control word), as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&gt;FR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line  shows the text  that forms the  top of the  box, the  seco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shows the lines drawn with the actual data, and  the third line def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ttom of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example given  in the &gt;&gt;HEADER  section, we described a  phone-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base.  Combining the two together, we could have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&gt;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Name    Last Name     Phon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&gt;FR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+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|             |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+-------------+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column  headers  in the  &gt;&gt;HEADER section  are  indented by  two spa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the data, when  displayed, is also indented  two spaces, in ord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a frame line to appear on the left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&gt;&gt;FRAME  control word  can be in  upper case  or lowercase.   It may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breviated to &gt;&gt;FRAM.  The &gt;&gt;FRAME control word must begin in colum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7.5.7  The &gt;&gt;DATA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&gt;&gt;DATA section  lists the actual  data, with  one data  record per 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.  Null (empty) line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&gt;&gt;DATA  control word can  be in upper case or lowercase.   It must beg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column 1.  Bear in  mind that the data following it will be indented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s when displayed,  to allow  the &gt;&gt;FRAME section  to define a  vert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on the left side of the data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.6  SAMPLE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ing  the concepts described  in the  preceding sections,  we produc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file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This is my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TITLE My friends and their phone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VERSION 1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14 Sort by fir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28 Sort by la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 44 Sort by phon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H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Name    Last Name     Phone Number    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FR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+-------------+---------------+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|             |               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+-------------+---------------+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othy       Campbell      514-345-9578    Pinnacle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onardo      Da Vinci      208-555-2343    Helicopter Repair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nald        Reagan        310-555-2922    Anecdotes 'R' 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nald        McDonald      908-555-1414    Burger L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xample is indented for clarity.   In the actual text  file, all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words  would start in column  1.  You'll notice  that the data 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align with the frame; it will be indented two spaces when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ample given above can be found in  the file FRIENDS.TXT, includ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martPhone package.   If you  wish to  experiment with it, rename  i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ENDS.FIV so that SmartPhone will recognize  it as a Five-Minute  Data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                      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8.  SMARTPHONE LICENSING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                      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.1  LICENSES FOR INDIVIDU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rtPhone and  its related  files, data  and programs  are not  free.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ire  SmartPhone  package is  a copyrighted  software product  creat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wned by Pinnacle Software of Montreal, Quebec, Cana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rtPhone is  distributed as  shareware.   This means that  you may  fre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aluate the  SmartPhone package  for up to  45 days.   At the  end of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,  if you  wish  to  continue  using  SmartPhone,  you must  purchase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copy from Pinnacl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print  out  (or display)  the order form,  select  "FORM"  from the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rtPhone  menu.  If  you do  not have  a printer,  it will appear  o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.2  CORPORATIONS AND INSTITU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 the 45-day  evaluation  period, corporations  and  institutions 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chase  a license  to  continue using  SmartPhone.    This  license all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l use and copying  of the SmartPhone package  by as many  machines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 licensed.   The license  fee is  based upon the  number of  machine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SmartPhone will be running.  See the order form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ardless  of the quantity licensed, one diskette containing the 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and documentation will be sent to you.   Upon receipt, you may 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many copies of the package as are licen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exclusive  licenses for  corporations  and institutions  to  distribu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ackage or resell SmartPhone to third parties  are available.  Contact  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 vendors,  clubs,   user  groups  and   computer  bulletin  boards 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e the UNREGISTERED version of  the software without  a distribu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 provided the entire unaltered SmartPhone  package is includ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and  a fee not to  exceed U.S.  $9 is charged for  each copy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of  registered versions  of SmartPhone  is strictly  prohibi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will result in legal action against the distribu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8.3  TECHNICAL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need technical  support for SmartPhone or any of our other  produc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call or write to us  (see  "How to Contact Us").  You do not ha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licensed to call for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requirements  exceeding one  half hour  per client  per product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lled at a rate of $45 per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.4  WARRAN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rtPhone is licensed "as is", without  any warranty of merchantability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ness  for  a  particular   purpose,  performance,  or   otherwise.  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 are  expressly disclaimed.  By  using SmartPhone,  you agre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ither  Pinnacle   Software  nor   any   officers,  directors,   employe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holders,  affiliates, owners,  or other related parties  will be l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you  or  any  third party  for  any  use of  (or  inability  to  use)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ance of this product, or for any damages whatsoever whether based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act, tort or otherwise  even if we are  notified of such possibility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.  (Some  states  and  provinces  do   not  allow  the  exclusion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ation  of  incidental  or  consequential  damages,  so  the   forego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ation may not apply to yo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                      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9.  NOTES ABOUT THE LISTINGS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                      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9.1  TIME ZO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ime zone information is listed in  relation to North American  stand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.   No adjustment is made  for "Daylight Savings  Time", since this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used  everywhere, even in  North America.   (For example:   Newfoundl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rimented with "Double Daylight  Savings Time".)   Standard times 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interpreted as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acific  8 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ocky    9 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entral 10 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astern 11 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tlantic No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n explanation of how SmartPhone  treats time-zones outside the stand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th American time zones, refer to the section entitled "The City Wind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9.2  SPE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 frequently  several  commonly used spellings for  a foreign 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sider Beijing  versus Peking,  or Rejkjavik  versus Rekyavik.   In som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s, we provide alternative spellings in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ccurrences of "St."  and "Ste." are replaced  with "St-" and  "Ste-"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common feature  of many phone books.  "San" (as in San Francisco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left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nts and other special characters are always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transliterating other  names  into English,  various  authorities  ap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ous  "rules"  with  varying  degrees of  enthusiasm.    If you  wish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earch  this dilemma, you  can sometimes  obtain a "style  book" from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  newspaper   which   explains    how   they   transliterate    nam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iteration  is a  problem  that  seriously affects  SmartPhone, but 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't  claim that  we've come up with  a solution.  The  problem plagues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good example in recent  memory is the spelling of  the name of  the lea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Libya.   His last name was  spelled "Kaddafi", "Qadaffi",  with countl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tions on either spe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.3  INTERNATIONAL DIALING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ternational codes listed (e.g. +299  for Greenland) have been  chec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 insofar as they are useful  in North America  and the Caribbean. 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 used in other countries, but  we have no way of checking the direc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ing service offered by every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in doubt, consult your local telephone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                      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10.  BACKGROUND INFORMATION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                      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0.1  PRODUCT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rtPhone  is based  on a  program we  wrote named  Area Code  Hunter.   A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unter  Version 1.0 was  given some  minor distribution in 1988  as a si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-line  reference work.   It  proved both  useful and  popular,  so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 some "friendly"  features (such  as  a main  menu) during  1990,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unched Version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 additional fancy  items were  added  to  make Version  3.0, which 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by  "Compute" magazine  to be  the top-billed  program  of its  "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" feature.   (See "Compute", February 199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at time, we only listed major population centers, giving us a  data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no more than 5000 cities and tow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4.0 brought in TSR  support and the notebase.  We were now receiv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  quality,  current  information from  various sources,  enabling  u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rease the database to over 11,000 cities and towns by version 4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version  4.2, we  added the  "Five Minute  Database"  feature, and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me obvious that the  product was more than an  "Area Code Hunter", so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amed it to "SmartPhone, Version 1.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1994, SmartPhone version 1.32 was selected by National Systems Technolog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retail marketing.  Thousands of copies have been sold by NST and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.2  ABOUT PINNACLE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nnacle  Software is  a  computer  consulting company  based  in  Montre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bec,  Canada,  and  Swanton,  Vermont,  U.S.A.    We  have  been  issu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since  1986  and are generally considered  to be the most prolif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s of shareware in Cana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3  SOME EXAMPLES OF HOW SMARTPHONE CAN HELP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0.3.1  Get Fast Answ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have a  problem  with a  computer program,  and  the manual  gives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of the company --  but no phone number.   Use SmartPhone to  zero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area code, then call  long-distance information (1-XXX-555-1212) 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 the phone number of the company.  Much faster than writing a let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0.3.2  Fill in Miss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get  this message on your  answering machine:  "My  name is Fred  Jon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from Pensacola,  Florida.  Please  call me  back at  555-3866."   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got to leave his area code!  With SmartPhone, that's not a probl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.3.3  Avoid Wasted Ca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heck a customer's  number with SmartPhone and notice that the time z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ree hours later than yours.   It's 9:15 AM, so you hold off plac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, since he's probably out having lu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0.3.4  SmartPhone Can Save You Money!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rtPhone can pay  for itself if you sometimes  work late.   If you ha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 calls to  time  zones  further West,  you can  wait until  the long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ance rates go down.  For example, if you're in New  York (Eastern Time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can  save  money by  waiting  until  dinner  time  to  return calls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ifornia  (Pacific Time).  When it's 6:30 PM in New  York, it's 3:30 PM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est Co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ople on the  West Coast can save  money when they  start working  a litt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rly.  If it's  7:30 AM in Anaheim,  it's 10:30 AM  in Boston.  So 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a  wide-awake client on  the East Coast  while taking  advantage of 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-prime-time long-distance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