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!  The Beckner Library &amp; Utilities package that you now ha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s is the same library used by BecknerVision Inc to crea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vertical market applications over the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ne reviewer said, "There is something for every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".  This same reviewer said that this package sufferr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crisis, because it covered so many diver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hy shareware?  First, we believe in the shareware conce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of trying the software before you actually buy it makes s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kage is complete.  Nothing is missing.  The Librar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in any fashion.  The documentation, however, is minima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.  Upon registration you will receive a complete printed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COMPLETE source code for the library, so you can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you like.  By "complete", we mean the clipper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all library functions, utility programs and samples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"Beckner Library &amp; Utilities II", which goes way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BecknerLib I.  We hope you enjo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hareware registration 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A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efine "meta-functions" as those functions which, in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, are actually complete, or near-complete, applica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ful as functions of other programs.  The meta-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herei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knerFG()     For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nerGL()     General Ledg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nerRL()     Old Report &amp; Lab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nerWP()    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Gen()       New Report &amp; Label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cknerRL() function is maintained herein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nerLib I.  pRepGen() replaces BecknerRL() in BecknerLib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knerF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p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FreeFormat, [aHelpScreen], [cDelims], [aVali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n array containing 2 dates, the start and e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represents a character free-format range of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HelpScreen defaults to: {"Please enter a valid date in", "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ollowing fields:", "", "mm/dd/yyyy   mm/yyyy", "", "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the year with your", "choice below:", "", "1st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uary", "2nd Quarter        February", "3rd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ch", "4th Quarter        April", "Winter May", "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ne", "Summer             July", "Fall               Augu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      September", "                   Octo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                  November", "                   December"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elims defaults to ", " and aValid defaults to:  {{3, "1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Q1"}, {3, "2ND", "Q2"}, {3, "3RD", "Q3"}, {3, "4TH", "Q4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3, "WINTER", "S1"}, {3, "AUTUMN", "S2"}, {4, "FALL", "S2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3, "SPRING", "S3"}, {3, "SUMMER", "S4"}, {3, "JANU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01"}, {3, "FEBRUARY", "M02"}, {3, "MARCH", "M03"}, {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PRIL", "M04"}, {3, "MAY", "M05"}, {3, "JUNE", "M06"}, {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JULY", "M07"}, {3, "AUGUST", "M08"}, {3, "SEPTEMBER", "M09"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3, "OCTOBER", "M10"}, {3, "NOVEMBER", "M11"}, {3, "DECE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12"}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eg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[dAny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first date in any month.  Default dAny is Da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eg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first date in any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eg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[dAny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first date in any year. Default dAny is Da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ayOf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[dAny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days since the beginning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Any is Da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ay2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character day, ie "1st", "2nd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ays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Start, d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days between dStart and dEnd assu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0-day year, 30-day month.  This is used in many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aysG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[dAny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days gone in the month which d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.  Default dAny is Da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aysG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[dAny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days gone in the quarter which d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.  Default dAny is Da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aysIn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nMonth, [nYear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days in the month.  May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date or a month and year.  If the latter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ear is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aysL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[dAny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days left in the month which d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.  Default dAny is Da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aysL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[dAny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days left in the quarter which d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.  Default dAny is Da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e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[cIgnored], [nIgnored], c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SET KEY K_MINUS TO dDec, to allow decrementing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in a READ.  Only useable with public 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n empty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d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[dAny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last date in any month.  Default dAny is Da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d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last date in any qua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d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[dAny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last date in any year.  Default dAny is Da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[cIgnored], [nIgnored], c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SET KEY K_PLUS TO dInc, to allow incrementing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in a READ.  Only useable with public 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n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Test, dFirst, dLast, [lInclusiv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.true. if dTest is within the range defined by d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Last.  If lInclusive is .true. (the default)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ll return .true. if dTest is the same date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First or d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Leap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[dStart], [dEnd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.true. if a leap day is between the 2 dat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 date is not specified, then returns .true. if dSt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same year as a leap day.  Default dStart is Da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date in "MM/YY" charac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MYY2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MM, nY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date from the supplied month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Num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Start, d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months between two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character string to use as a pictur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value of dAny, the return value will be " &lt;none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"99/99/9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quarter number which the date is wit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ompresses a compressed date string.  Compressed dates tak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 instead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[dAny], [nMonth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date which is a number of months before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or specified date.  Default nMonths is 1, dAny is Da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2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s a date.  Compressed dates take 3 bytes instead of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etCentury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[lNewSetting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SET CENTURY setting, and optionally set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etDa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d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etSy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system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tr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.true. if cDate is a valid charac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eek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[dAny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week number of the year in which dAny is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y is Da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worded format of th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Yea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2-digit number represent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nFile, c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s a new line, cLine, to the end of an existing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nFile may be the filename or the handle of an alreay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dd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[nSecond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s a blank record to the database, locking i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and returns .true.  if successful.  nSecond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econds to try before timing out, the defaul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00 (1 hour).  There are 3/10's of a second between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Field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an array of averages corresponding direc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umber of field names specified in cFieldList, where each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s separated by a slash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lan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s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[nTopRow], [nTopCol], [nBottomRow], [nBottomCol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aColumnInfo], [nFreeze], [cF2Expr], [bSeek], [cColorTabl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DisplayOnly], [lSuppressRec], [cSubAlia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owses the current data file.  Note that record lock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ndled internally when editing data.  Also, certain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 are definde: &lt;alt-C&gt; Cut current column, &lt;alt-I&gt; ins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t cut column before current column, &lt;alt-M&gt; modify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 aspects, &lt;alt-G&gt; goto a specific column by way of pop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umn list, &lt;alt-L&gt; mark a list of columns to delete.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alues are (2, 2, MaxRow()-2, MaxCol()-2, {all field data}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if(lSupressRec, 0, 1), , , iif(IsColor(), "N/W, N/BG, B/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/BG, B/W, B/BG, R/W, B/R", "N/W, W/N, N/W, W/N, N/W, W/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+/W, W*/N", .n., .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ytes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[cDriv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the number of bytes per sector from the specifi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hang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"cField/cOldKey/cNewKe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nges the value of all records where field cField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&amp;cOldKey to the new value of &amp;cNew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h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the current directory to cPath.  Same as DOS CH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luste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[cDrive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the number of clusters per drive on the specifi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File|aComputor, [bFor], [bWhile], [nNext], [nRec], [lRest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putes combinations of sum and average in a single pas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ample, to compute both the sum and average of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LANCE, aComputor would be {{"S", "Balance"}, {"A", "Balanc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||Balance&gt;0}}}.  For lots of calculations, it is simpl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 the list in a file, c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rive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whether the specified drive is ready or not.  c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pecified with or without the colon, eg "C" and "C: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reat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Filename, aRe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BecknerVision Enhanced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.true. if the current record is blank, that is,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s ar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x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Filename, c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cFilename with the extension c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a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store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tore the contents of the previously saved record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curr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.true. if the specified directory exists.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ceification is optionally, and defaults to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.true. if the current record currently has a lo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all field data to the current output devic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a data d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ck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[nSecond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s the current record, if possible, returning .tru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ful.  nSeconds is the number of seconds to 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ing out, the default being 3600 (1 hour).  There are 3/1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second between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um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the number of lines in a text file.  nFil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of a previously open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et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mpts for, then sets, a filter expression. 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2&gt; key to pop up a fiel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u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Field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n array corresponding to the sum of the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in cFieldList, in which fields are separated by "/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o sum 2 balance fields, named BALANCE1 and BALANC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execute the function fSumRec("Balance1/Balance2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which the return value would be a 2-elemen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e sum of eac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[cTargetDir], [cExtension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s a unique filename to be located in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TargetDir, default being the current directory,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cExtension, default being "DB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Zip2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Zip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2-element array containing the city and st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 to the zip code pas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