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STRING PROGRAMM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chniLib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95, by TechniLib (TM)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ERMS OF USE AND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TRING is a shareware product; therefore, unregistered copies of B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made available free of charge so that potential purchasers will hav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pportunity to examine and test the software before committing payme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of unregistered copies of BSTRING to other potential users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so permitted and appreciated.  However, usage and distribution of B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conform to the following conditions.  In the following statement,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 "commercial distribution," includes sharewar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BSTRING and accompanying software must be distributed together in cop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 archive provided by TechniLib.  Neither the archive n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files therein may be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The BSTRING archive may be distributed in combination with other share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s; however, the BSTRING archive may not be distributed with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ly distributed software without written consent of Techni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Copies of BSTRING which have been used to develop software for commer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must be registered before such software is marketed.  Copie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STRING which have been used to develop noncommercial software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ered if such software is to be regularly used either by the developer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Commercially distributed software must embed BSTRING procedures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code.  Files contained in the BSTRING archive may not be plac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tribution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BSTRING is designed to offer a set of services to other executable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STRING may not be used to develop software for commercial distribution whi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essentially offer any of these same services to other executable cod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ions to this condition require written consent of TechniLi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) Rights afforded by registering a single copy of BSTRING pertain only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gl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) BSTRING may be registered for a fee of $10.00 per copy.  Consult README.DO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BSTRING archive for further instructions regarding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STRING AND ALL ACCOMPANYING SOFTWARE AND LITERATURE ARE DISTRIBUT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CLUSION OF ANY AND ALL IMPLIED WARRANTIES, AND WITH THE EXCLU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IES OF MERCHANTABILITY OR FITNESS FOR A PARTICULAR PURPOSE.  TechniLib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LL HAVE NO LIABILITY FOR SPECIAL, INCIDENTAL, OR CONSEQUENTIAL DAMA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ULTING FROM THE USE OF BSTRING OR ACCOMPANYING MATERIALS.  The user assu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ire risk of using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right 1995, by TechniLib (TM) Comp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l Rights Reserve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ugh BASIC is not among the most powerful programming languages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have the some of the most powerful string handling capabilities of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guages.  BSTRING is a library of C functions which emulate the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in BASIC.  Therefore, BSTRING not only provides a set of power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to C, but also simplifies the transition to C from BASI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procedures in BSTRING are written in assembly language.  B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are therefore very compact and very fast.  In fact, they are f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n analogous string functions in standard C libraries.  Speed improv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even more pronounced on Pentium processors because BSTRING cod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signed to fully utilize the superscalar architectu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STRING archive includes libraries for both Microsoft C and Borl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.  Microsoft libraries are contained in MICROSOF.ZIP.  Borland librarie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BORLAND.ZI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BSTRING, the programmer should include the BSTRING.H header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ir C program, and should link the program with the appropriate B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.  The appropriate library will depend upon the memory model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.  The following is a list of available BSTRING libraries match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ir corresponding memory 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                     Memory Mod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                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STRINGS.LIB                Sm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STRINGC.LIB                Compa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STRINGM.LIB                Medi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STRINGL.LIB                Large and Hu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etailed Specif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ection presents detailed descriptions of the various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in BSTRING.  Each description includes a BASIC equivalent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STRING function.  These descriptions use variables which would be declared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 sstring AS STRING, dstring AS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 start AS INTEGER, n AS INTEGER, ShortInt AS INTEGER, ASCIIcode as integ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 LongInt AS LO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M DoubleFloat as DOU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sstring[.], dstring[.];          /* Dimensions must be supplied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start, n, ShortInt, ASCIIcode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LongIn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uble DoubleFlo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string is used in all of the following descriptions as the destin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ng.  sstring is used as the source string.  If the destination string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modified by the function, then the function will always return th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this string.  The source string is never modified provided that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red at a different location than the destination.  All BSTRING fun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designed such that the source string and destination string may b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s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movstr(dstring,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movstr(char* dstring, char*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 String Leng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ShortInt = LEN(sstr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ShortInt = len(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len(char*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len returns 0 if sstring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 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dstring + s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addstr(dstring,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addstr(char* dstring, char*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sstring + d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addstrr(dstring, sstring);        /* Add string revers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addstrr(char* dstring, char*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Characters from Left or Right of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LEFT$(sstring, 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left(dstring, sstring,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left(char* dstring, char* sstring, in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RIGHT$(sstring, 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right(dstring, sstring,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right(char* dstring, char* sstring, in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If n = 0 (an invalid value), both left and right set dstring to nul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n &gt;= len(sstring), both left and right return dstring = s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 Characters Embedded in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MID$(sstring, start, n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mid(dstring, sstring, start,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MID$(sstring, star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mid(dstring, sstring, start, -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mid(char* dstring, char* sstring, int start, in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mid sets dstring to the n characters of sstring beginning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t character position.  Character positions are numbered 1 and upward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string does not contain n characters from the start position, dstring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rminated with the last character of s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tart = 0 or n = 0 (invalid values), mid sets dstring to null.  If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gt; len(sstring), mid sets dstring to n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C++, either or both of start and n may be omitted.  If omitted, st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s to 1, and n defaults to -1 (0xff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re Strin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ShortInt = (dstring &lt;= sstring) - (dstring &gt;= sstr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ShortInt = cmpstr(dstring,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cmpstr(char* dstring, char*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cmpstr compares dstring to sstring.  If the strings are equal, cmpst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s 0.  If dstring is greater, cmpstr returns 1.  If sstring is greate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mpstr returns -1.  Neither string is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for Sub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ShortInt = INSTR(start, sstring, substr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ShortInt = instr(sstring, substring, sta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ShortInt = INSTR(sstring, substr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ShortInt = instr(sstring, substring,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int instr(char* sstring, char* substring, int sta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instr searches sstring for an occurrence of substring.  The sear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s at the character position supplied in start (first character = 1)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tring is found, instr returns the character position at which sub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gins.  Character positions are numbered 1 upward.  If substring i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und, instr returns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tart = 0 (an invalid value), instr returns 0.  If start &gt; len(sstring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r returns 0.  If substring is null, instr returns sta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C++, start may be omitted, in which event, start defaults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ute Value of Numeric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LongInt = VAL(sstr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LongInt = val(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long val(char*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LongInt = VAL(sstrin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LongInt = valh(sstring);            /* sstring is hexadecima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long valh(char*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oubleFloat = VAL(sstring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DoubleFloat = vald(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double vald(char*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val will accept a hexadecimal string provided that it is prefi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0x or 0X (e.g. 0xffff).  valh assume a hexadecimal string with no prefi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adecimal strings may use either upper or lower case lett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d will accept either standard or scientific notation.  vald uses numer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or instructions; therefore, a numeric processor must either be pres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 emulator must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 Numeric to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STR$(LongIn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str(dstring, Long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str(char* dstring, long int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HEX$(LongInt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hex(dstring, Long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hex(char* dstring, long int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STR$(DoubleFloa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strd(dstring, DoubleFloat, 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strds(dstring, DoubleFloat,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strd(char* dstring, double floatval, int decimals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strds(char* dstring, double floatval, int decimal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hex always returns a string 8 characters long.  The digits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ways be upper case.  No prefix is appended to the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d returns dstring in standard notation whereas strds returns dstring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ientific notation.  n specifies the number of decimal places.  For strds, 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es the number of decimal places in the mantissa.  strd cannot ac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s that are absolutely greater than or equal to 10 ^ 18.  In such cas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unction will return dstring = "E" thereby indicating that strds must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d.  strd and strds use numeric processor instructions; therefore, a numer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or must either be present or an emulator must be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ove Spaces from Right or Left of 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LTRIM$(sstr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ltrim(dstring,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ltrim(char* dstring, char*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RTRIM$(sstr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rtrim(dstring,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rtrim(char* dstring, char*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String of Spa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SPACE$(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space(dstring,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space(char* dstring, in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If n = 0 (invalid value), dstring is returned a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String of Repeated Charac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STRING$(n, ASCIIcod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string(dstring, n, ASCIIc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string(char* dstring, int n, int asciic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If n = 0 (invalid value), dstring is returned a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vert String to Lower or Upper C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LCASE$(sstr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lcase(dstring,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lcase(char* dstring, char*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UCASE$(sstr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ucase(dstring,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ucase(char* dstring, char* s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stify String Within Fixed Fiel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SPACE$(n): LSET dstring = s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lset(dstring, sstring,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lset(char* dstring, char* sstring, in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IC: dstring = SPACE$(n): RSET dstring = sstr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     rset(dstring, sstring,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OTYPE: char* rset(char* dstring, char* sstring, int 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TAILS: dstring is always returned with length n.  sstring is left-justif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right-justified within dstring.  The remainder of dstring is fill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aces.  If len(sstring) &gt;= n, both lset and rset return dstring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(sstring, 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 = 0 (invalid value), dstring is returned as nu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serve that the LSET and RSET functions in BASIC implicitly set n 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(dst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