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GPF v1.03a - Extracts GPF Error Information From CA-ExoSpace 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1994 SuccessWare Int'l # THE Data Driv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OGPF will scan an ExoSpace-created .MAP file for the symbo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d by the memory address information (Segment and Offset)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General Protection Fault (GPF) Error.  If found, the symbol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d informatio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age syntax for EXOGPF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  EXOGPF [&lt;MapFile&gt;] [&lt;SSSS:OOO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  &lt;MapFile&gt; = Optional name of the CA-ExoSpace MAP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ed.  If no file name is specified, EXOGP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mpt to read it directly from the ExoSpace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 on the current video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ils, the first .MAP file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any)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SSS:OOOO&gt; = Optional Segment and Offset values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reported by the GPF error message.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5C7:01AE).  If no address is specified, EXOGP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mpt to read it directly from the CA-ExoSpace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 on the current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? = Displays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OGPF was written by Loren Scott of SuccessWare Internatio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s exclusive rights to it.  However, this utility may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REEWARE.  In this manner, it may be freely copied and/or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no fee is charged to any party in this process for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  This EXOGPF.DOC file must also accompany the EXOGPF.EX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not be altered or edit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orward any questions or comments regarding EXOGPF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en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349 Jefferson Ave.,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ecula, CA 92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909) 699-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909) 695-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909) 694-6891 (14,000 bps - N-8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 : 70274,2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