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BOUT THIS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 provides a complete system to easily allow you to im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/ANSI/AVATAR/RIP files in the .EXE file of doors writte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Doors door programming toolkit. For more information on OpenDo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end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the imbed package requires the release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Doors 5.00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 (the files imbed.doc imbed.c imbed.exe display.c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-domain. There is no charge for this package, and it can be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, modified or s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IS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many times when it is convenient to create ASCII/ANSI/AVATAR/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 for door programs using a program such as "The Draw".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llows you to visually create the screen you wish to dis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asily create ASCII, ANSI, AVATAR and RIP versions of that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, the easiest way to make use of these screen in an Open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program is to use the od_send_file() function, which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se files (.ASC, .ANS, .AVT or .RIP) from disk. The adva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method is not only are you able to use a program such as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" to create the screens, but the sysop is able to replac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ith their own files, to customize your door's appea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ere are times when you might not want to allow certain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by your door to be changed. There are also times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want the sysop to have to see or deal with the .ASC/.ANS/.AVT/.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used by your door. In such cases, this simple system may be of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urce code can be used to imbed .ASC/.ANS/.AVT/.RIP files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door program (so that they will be contained within the 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), and display the contents of those files in a manner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_send_file(). There are two pieces of source code that allow you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. The first (imbed.c) is a program that takes .ASC/.ANS/.AVT/.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(or any subset of those types), and creates .C and .H files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your program, you #include the created .H files, and link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th the .C files. The second piece of source code (display.c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function which can be used to display the imbedded .ASC/.ANS/.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which you should also include in your program. This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mbedded() accepts four parameters. Each are a pointer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created by the above mentioned program. The first is th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the .ASC file, the second the .ANS file, the thi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AVT file, and the fourth is the .RIP file. If any of these files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, their corresponding parameters should be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assume that the files TITLE.ASC and TITLE.ANS exis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rectory, and the .C/.H creation utility has been compil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IMBED.EXE. Typing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BED 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create a title.h and a title.c file. You would #include the .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 your program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include "title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link your program with the title.c file, probably by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ilename in a project / make file. You would then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 imbedded title screen using the function c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Imbedded(szTitleASC, szTitleANS, NULL, NUL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 was created and written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ian Pi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1416 - 2201 Riversid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tawa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1H 8K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et Email  : brian@bpecomm.ocunix.on.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doNet Netmail : 1:243/8 (Cannot reply by CrashMail, will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essage on hold or send by ro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netmail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 Phone Number: +1 613 526 44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comments concerning this packag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Doors, please feel free to get in touch with my by any of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OPEN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Doors is a C/C++ door programming toolkit used by hundereds of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 around the world. OpenDoors handles all of the detai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programming, such as communicating with the modem, interfac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ly any BBS package, maintaining status lines, monitoring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 and user timeouts, handling sysop function keys such as DOS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hat, providing advanced ANSI/AVATAR graphics support, and much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Doors is designed to allow you to write door programs just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write any other C program, without requiring any additional ef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knowledge. You can easily create fully functional door progra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 few lines of code. OpenDoors is so easy to use that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Doors programmers have begun using it with no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Doors directly interfaces with all of the most popular BBS pack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RemoteAccess, QuickBBS, Telegard, Wildcat, PC-Board, Maxim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gade, EzyCom, RBBS-PC, Spitfire, SuperBBS, RoboBoard, WWIV and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. In addition, OpenDoors allows the sysop to specify custom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file formats to permit your doors to run on virtuall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with OpenDoors are a number of example doors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, alter, or use as a basis for your own doors. Amo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doors are a voting booth type door and an ANSI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ation door, and dozens of sample doors within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tutorial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Doors also provides a number of special features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ly include in your doors, such as transparent configu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, logfile support, FILES.BBS listing, and many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/AVATAR graphics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recent version of OpenDoors is available for download 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from the system listed abov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