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S A M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 Manager, Programming (C++,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AM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would be ISAM11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a database management library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It is a full B+Tree/ISAM system, which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provides a very straightforward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elation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2 billion records per data file with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dexes. up to 30 different indexes, each conta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data fields are allowed for 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In a database with 4 million records, ISAM 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 specific record with as little as 4 disk accesses!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ven quicker by its in-built index caching system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number of accesses required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GL Features. ISAM Manager can automatically gener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rogram from just a database description fil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work on which you can build a more powerful 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a quick and easy data entry screen. Just like 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Language (4GL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. ISAM Manager is provided for both DOS and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ported to other operating system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is currently a single-user system. That i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r may access a database at any one time.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planned, and will have full record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for fast,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v 1.10. Databa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C++. Windows,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+Tree/ISAM database syste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sy to use. Very fast single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 Multiple indexes p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elds per index. Up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 records per file!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ntec C++, Borland C++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++, or Borland C++ OS/2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 currently supports the following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v 4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ntec C++ v 6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Visual C++ v 1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DOS and Windows versions of the libraries are provid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emory model. Source code is provided to allow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rt it to other platforms. Approx 500k of disk spa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S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39.00 pounds sterling + VAT in the EC (45.8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), 39.00 pounds sterling + 5.00 shipping Worldwide dir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, or $59.00 + $5.00 shipping in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sL. The benefits of registration includ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full library source code, a printed manual,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reduced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Adrian Mardlin) at any ti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suggestions.  I can be reached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rian Mar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+44 442 8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+44 442 8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  +44 442 89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004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004.343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rian.mardlin@nildra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  ADRIAN MARDLIN @ 2:254/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ISAM Manager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Members in good standing will receive fre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hareware products developed and distributed by Nil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ISAM Manag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more than the equivalent of $8.00 per disk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btaining permission in writing from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Manager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ISAM Manager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