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1-4630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65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CL4C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CL4C libraries without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compiler &amp;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AM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CL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