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SHAREWARE DOCUMENT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rsonal Communications Library for the C Language (  PCL4C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n asynchronous communications library designed for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  developers   programming  in  C.   Five  compil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: Microsoft Optimizing C, Microsoft Quick C,  Borland 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 C,  and  MIX Power C.  An IBM PC/XT/AT or compatible 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/2 is required.  The Personal Communications Library takes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8K bytes an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SMALL, COMPACT, MEDIUM &amp; LARGE memory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37 communication and sup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Interrupt driven receiver &amp; (optionally)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Supports high performance 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Supports the PC/4 and PC/8 Digi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Supports the BB1004, BB1008, and BB2016 BOCA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Hardware (RTS/CTS)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300 baud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COM1 through COM16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Adjustable receive queues from 8 bytes to 32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Control-BREAK err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18 communication error conditions t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4 ports can run concurrently (more with multiport bo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Complete modem control &amp;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Written in assembly language for small size &amp;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example programs ( source code ) are provided along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and large model library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 SIMPLE  is an extremely simple terminal emulator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rovided as the smallest and easiest to understand  examp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programming using PCL4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 TERM  is  a  more  capable terminal emulator than SIMP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as a dumb terminal emulator but can exchange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ODEM (Standard XMODEM, XMODEM-CRC, and XMODEM-1K  )  and 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tandard  and  YMODEM-G) communication protocols.  TERM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an initialization string to your Hayes compatibl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distribution includes the  small  and  large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l  libraries  PCL4C_S.LIB  and PCL4C_L.LIB and the smal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X library PCL_S.MIX.  All example source cod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information, refer to the Personal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Manual ( PCL4C.USR )  and  Personal  Communications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 Manual ( PCL4C.REF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Turbo Pascal version of the library ( PCL4P )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which does not have as many ex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Registr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version  of  PCL4C  is  provided  so  that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ly  determine  the usefulness of the produc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register PCL4C, please send $65  plus  $3  S&amp;H  ($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side of North America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 Office Box 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  205-88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    205-88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    205-880-9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ccept  American  Express  (account  number,  expiration 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  name  on  your  card,  and  complete  AmEx  bil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), checks in US dollars  drawn  on  a  US  bank, 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s  (POs)  from  recognized US schools and compani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n &amp;  Bradstreet,  and  COD  (street  address  and  phon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)  within  the USA (plus a $3 COD charge). 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ICE.DOC if an invoic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order PCL4C from The Public  Software  Library  (PS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your MC, Visa, AmEx, or Discover card by calling 800-242-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rom  overseas:  713-524-6394)  or  by  FAX at 713-524-6398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at [71355,470].  The product number for PCL4C is 109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wish  to  update from an older version of PCL4C, send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$3 S&amp;H ($6  outside  of  North  America).   Update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ed directly from MarshallSoft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Small,Compact,Medium, &amp; Large libs w/o sharewar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ssembler source code for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Laser printed Users and Referenc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elephone, FAX, and BBS support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Script compiler and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EXAMPORT  -- Free utility which displays a detailed 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  for  any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he file INVOICE.DOC if an invoice is needed.  The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 will  receive the latest version of PCL4C shipped by two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ority mail (packet airmail  overseas).   A  5.25"  disket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unless a 3.5" diskette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L4C.ASM  is  the source code for the library. The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ed by MarshallSoft Computing, Inc. The user is grant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cense  to use the PCL4C object code in his own applic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L4C.ASM is not shareware and may not be sold or  given  a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registered  user  will receive the latest version of PCL4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mail.  A 5.25" diskette is provided unless a 3.5"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