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::::::::::      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::::::::::::    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::     ::::::   :::::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::      :::::   :::::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::      :::::   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::      :::::   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::      :::::   ::::: 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::     ::::::   :::::     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::::::::::::    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::::::::::::      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ic Database / PIM / Conta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BASE III &amp; dBASE III Plu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 323 Sta A, Kingston, Ontario, Canada K7M 6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quality product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S E R S   M A N U A 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B - Database &amp; Contac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ground / What is D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is a generic database system that is fully menu driv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several typical uses, including these common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IM - Personal Information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ct Manag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Call Management / Telemarketing with autodial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call log, and Elapsed phone call tim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ecks for outstanding phone ca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s Mailings / Form letters / Mail Me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to your Word Processor and/or other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t in editor or interface to your ed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defined fields/databases (DBF forma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ula templates can perform calculations on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ckler/Reminder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ltiple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up Calendars and Calcul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imited size notes/memos p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was developed with a focus on USABILITY.  The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tuitive and not over done.  When advanced featur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ed they are as unobtrusiv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automatically installs itself, and sets itself up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nterface (UI) is a modern design using pull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icklists.  Standard editing and navagation key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opted making DB as simple to operate as possibl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ice.  Once you get used to DB, you will find the hot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asy to find and quite intuitive.  Data entry - Ad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- adopts some efficient features such as; duplic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record, duplicating a field from the last rec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p calculator that can feed a calculation to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etc.  External Word Processor / Editor suppor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o either use the built in editor, or use his/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ite existing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selection under options from within DB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rint out a reference manual.  It is basically a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ide to each menu selection, created from your on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.  All information in the reference manual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by pressing F1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B - Database &amp; Contac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o install DB, place the original disk in drive A: or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g on to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: (or B: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n run the setup program which will suggest inst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on a sub directory called C:\DB.  This can be modifi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ETUP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rchive all files into a work (temporary) director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. Then follow step 2.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shareware.  It may be used for a 30 day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, and then must be registered.  Registering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you with the legal right to use the softwar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a printed manual, an additional nominal fee will app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pprox 9.00) please inquire.  DB will print the complete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is $35.00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se the registration form called REGISTER.DB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on your DB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This program is provided as is.  You may 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your own risk.  There is no warranty of any kind 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 covering this program.  The author may in no way be h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 of any form in connection or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quality and/or use of this program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files includ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B - Database &amp; Contac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eel free to contact me via FAX or FidoNet NET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vey Paris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Net: 1:249/1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harvey.parisien@f114.n249.z1.fidonet.or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: Box 323 Sta A, Kingston, Ontario, Canada K7M 6R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(613) 634-612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users support BBS: (613) 634-6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YOUR FEEDBACK, AND SUPPORT IS APPRECIA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ther shareware works by Parisi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, a dBASE III file compatible, BBS/onlin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U the Ultimate disk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oint - Professional Point System - easy and automatic E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or FidoNet compatibl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, the easy to use, QWK offline reader - easy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AIL system for QWK compatible BBS systems /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B - Database &amp; Contac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distribution gives users a chance to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before buying it. If you try a Sharewar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ntinue using it, you are expected to regis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and the copyright holder retains all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authors, and the programs are of compar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.  In both cases, there are good programs and 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s! 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. The author specifically grants the righ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nd distribute the software, either to all and sund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o a specific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is a distribution method, not a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You should find software that suits your n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ocketbook, whether it's commercial or Sharewar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system makes fitting your needs easier,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, prices are low also.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-back guarantee -- if you don't use the produc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