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tem: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2/94   14:56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tructur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databases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BUSER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BWORD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BMAP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BDIR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B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MAP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--GNBUSER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atabase appears to be associated with index file(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GNBUSER.NDX  (index key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: GNB.PRG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--GNBWORD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atabase appears to be associated with index file(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GNBWORD.NDX  (index key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: GNB.PR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COMLINE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--GNBMAP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! did not find any associated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: GNB.PRG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--GNBDIR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! did not find any associated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: GNB.PRG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--GNB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! did not find any associated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by: TERROR 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--MAINMAP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! did not find any associated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by: TRADE  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