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ystem: syste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12/94   14:56: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Parameter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index files in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NBUSER.N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NBWORD.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ot found--GNBUSER.N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ndex file appears to be associated with database(s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GNBUSER.DB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by: GNB.PRG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ot found--GNBWORD.N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ndex file appears to be associated with database(s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GNBWORD.DB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d by: COMLINE        (procedure in GNB.PR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