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N S T A L L A T I O N    P R O C E D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updated: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P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80286 computer the executable file is called CLK16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80386 or 80486 computer the executabl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32.EXE. Both versions are supplied with the PC Clo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16.EXE does not run on the 8086, 8088, 80186 or 80188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lock may be executed from either a floppy or hard disk dri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 loading time it is recommended that PC Clock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disk drive. You will also be able to create larg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lock is a self-seeking program. It will find itself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rectory you place it in. Because of this you may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files CLK32.EXE and CLK16.EXE. If you do P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find itself and it will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d the PC Clock package on a floppy disk and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xecuting PC Clock from a floppy disk no furth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d the PC Clock package on a CD-ROM Disk or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it on a hard disk you must first create or selec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ce the PC Clock files into. Once you have created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to place PC Clock and its documentation files in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file transfer utility or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files. (PC Clock cannot be executed from a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must create and place files on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t was executed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PC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 to execute PC Clock from any directory,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at PC Clock resides in must be placed in the "PATH="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Check your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PC Clock you must be logged onto the drive that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Clock programs. If PC Clock resides on the C: drive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while logged onto the A: drive. If you do PC Clock loo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on the A: drive and since it is on the C: drive it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itself and it will termin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lock needs to find itself so it can place the CLOCK.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.PRN, CLOCK.LAP, AND CLOCK.SWH files it creat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its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execute PC Clock it creates an empty CLOCK.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asks you if it is running on an IBM PS/2 compute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this question is because according to Microsoft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Programmer's Guide, Version 6.0 on page 482, som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computers cannot reliably read key scan code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ports. See the CLOCK.DOC text file page 14 for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use any of the various timers you must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, Medium, and High Calibration Procedures. See the CLOCK.DO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ge 17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