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Beat the Bomb  Version 1.30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, animated addition game with great option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at the Bomb" is an animated math game that uses fast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EGA/VGA color graphics to help students lea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facts. Students race against a clock, a bomb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, or build castles with correct answers.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mouse interface make the program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Extensive options allow the game to b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udent's needs. Used in schools and home-sch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is free (postcard registration).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$15 US (+ $3 S&amp;H, $5 outside US). 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ddition, subtraction, multiplication, division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and more options. See ORDER.FRM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and credit card orders and a great o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, true 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30  (or BTB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Beat the Bomb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package must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. Only First Magnitude and authorized ag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Enhanc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ay distribute shareware versions of "Beat the Bomb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regulations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via catalogues, electronic BBS, shareware rack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. Non-ASP vendors may distribute "Beat the Bomb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nels AS LONG AS THEY ADHERE TO THE AS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using other means of distribution must seek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Send a description of the distribution meth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anation of shareware that you use to First Magnitud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see that significant revision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the ASP mailing and/or oth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If you do not wish to get the program from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send $3 to cover postage and handling ($5 foreig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reserves the right to require vendors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First Magnitude product i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Beat the Bomb and it's companion program,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r, be combined on the same disk for CATALOG and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. They fit easily on the same 720k disk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for a copy of the distribution disk.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in color and hand corrected B&amp;W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49 Cedar Cree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ton  OH  45459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3) 436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76170,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