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CONSTT.XXX  (xxx = zip, arj, arc,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Moo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1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Diego CA 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S.T.A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Constitution is a program that contains the complet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Of  The  United  States  Of  America.   I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 to the Constitution, the seven Articles and the twen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.  Great for the classroom  or  for anyon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 Great user interface makes it very easy to  use.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IBM or compatible computer.  No 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 shareware  software  are  encouraged  to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the following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product may be uploaded to BBS's.  BBS's are encoura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CONSTT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product may be given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product may be listed and distributed by vendors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mail order catalog as long as a copy of the catalog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listed is sent to us at the above 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is made clear that the  fee paid to the vendor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nly and does not cover the cost of the program itself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product may NOT be sold in  a  retail  environment  (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   vending")   without  prior  written  permission  and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product may NOT be  sold by CD-ROM disks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ll files comprising this product must remain intact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files included in this product) and must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 No files may be added or removed (small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many shareware distributors may b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distribution fee cannot  be  more  than $6.00. 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distribution fee only and that the author  re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 to  this  product  other  than  those  expressly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You must  stop  selling/distributing  copies  of this produ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 LCR version is available.  Please contact us fo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ising U.S. Co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- brief instructions for using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exe       - U.S. Constitutio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sda.id}        - short description of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short description of U.S.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       - order for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27.txt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k.txt 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cfg 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Writer's Dream by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Moonlight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